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Formulier voor het opmaken van h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WERKINGSVERSLA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49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am vereniging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56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rojecttitel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6525"/>
      </w:tblGrid>
      <w:tr>
        <w:trPr>
          <w:trHeight w:val="56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oelgroep/thematiek</w:t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6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B8CCE4" w:val="clea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Verloop van het project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Beschrijf in chronologische volgorde de verschillende etappes in de ontwikkeling van het project (voorbereiding, activiteiten, evaluatie …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shd w:fill="B8CCE4" w:val="clea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Doelstellingen van het projec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Hoe en in welke mate werden de vooropgestelde doelstellingen met betrekking tot de gewestelijke prioritaire doelgroep(en)/thematieken gehaald? Welke andere doelstellingen streefde u met dit project nog na?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shd w:fill="B8CCE4" w:val="clear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Beschrijving van de resultaten van het project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In hoeverre werden de meetbare resultaten van uw project behaald? Indien deze niet of niet helemaal behaald werden, wat was hiervoor de reden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B8CCE4" w:val="clear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 xml:space="preserve">Aanvullende commentaren / opmerkingen 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Als gevolg van uw ervaring met dit project, welke aanbevelingen kan u doen in functie van de beoogde doelgroep(en) of thematiek(en) 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97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shd w:fill="B8CCE4" w:val="clear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Documenten</w:t>
      </w:r>
    </w:p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764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4169349758"/>
            <w:bookmarkStart w:id="1" w:name="__Fieldmark__0_416934975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12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4169349758"/>
            <w:bookmarkStart w:id="3" w:name="__Fieldmark__1_416934975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n</w:t>
            </w:r>
          </w:p>
        </w:tc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Eén exemplaar van het werkingsverslag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4169349758"/>
            <w:bookmarkStart w:id="5" w:name="__Fieldmark__2_416934975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12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4169349758"/>
            <w:bookmarkStart w:id="7" w:name="__Fieldmark__3_416934975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n</w:t>
            </w:r>
          </w:p>
        </w:tc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Eén exemplaar van het financieel verslag</w:t>
            </w:r>
          </w:p>
        </w:tc>
      </w:tr>
      <w:tr>
        <w:trPr>
          <w:trHeight w:val="349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4169349758"/>
            <w:bookmarkStart w:id="9" w:name="__Fieldmark__4_416934975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12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4169349758"/>
            <w:bookmarkStart w:id="11" w:name="__Fieldmark__5_416934975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n</w:t>
            </w:r>
          </w:p>
        </w:tc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Eén exemplaar van het gebruikte promomateriaal (met vermelding van het logo van equal.brussels)</w:t>
            </w:r>
          </w:p>
        </w:tc>
      </w:tr>
      <w:tr>
        <w:trPr>
          <w:trHeight w:val="69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4169349758"/>
            <w:bookmarkStart w:id="13" w:name="__Fieldmark__6_416934975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a</w:t>
            </w:r>
          </w:p>
        </w:tc>
        <w:tc>
          <w:tcPr>
            <w:tcW w:w="126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4169349758"/>
            <w:bookmarkStart w:id="15" w:name="__Fieldmark__7_416934975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n</w:t>
            </w:r>
          </w:p>
        </w:tc>
        <w:tc>
          <w:tcPr>
            <w:tcW w:w="6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 xml:space="preserve">Eén exemplaar van het eindproduct (verslag, publicatie, DVD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zovoort</w:t>
            </w:r>
            <w:r>
              <w:rPr>
                <w:rFonts w:cs="Arial" w:ascii="Arial" w:hAnsi="Arial"/>
                <w:bCs/>
                <w:sz w:val="16"/>
                <w:szCs w:val="16"/>
                <w:lang w:val="nl-NL"/>
              </w:rPr>
              <w:t>) in het kader van het project (met vermelding van het logo van equal.brussels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k verklaar dat de verstrekte gegevens juist zijn en conform de werkelijkhei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nl-NL"/>
        </w:rPr>
      </w:pPr>
      <w:r>
        <w:rPr>
          <w:rFonts w:cs="Arial" w:ascii="Arial" w:hAnsi="Arial"/>
          <w:b/>
          <w:sz w:val="16"/>
          <w:szCs w:val="16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DATUM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HANDTEKENING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"/>
        <w:gridCol w:w="6581"/>
      </w:tblGrid>
      <w:tr>
        <w:trPr>
          <w:trHeight w:val="632" w:hRule="atLeast"/>
        </w:trPr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NAAM + FUNCTIE:</w:t>
            </w:r>
          </w:p>
        </w:tc>
        <w:tc>
          <w:tcPr>
            <w:tcW w:w="23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</w:r>
          </w:p>
        </w:tc>
        <w:tc>
          <w:tcPr>
            <w:tcW w:w="6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96227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4" r="-1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6227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4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nl-BE"/>
    </w:rPr>
  </w:style>
  <w:style w:type="character" w:styleId="FooterChar">
    <w:name w:val="Footer Char"/>
    <w:qFormat/>
    <w:rPr>
      <w:sz w:val="24"/>
      <w:szCs w:val="24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0:00Z</dcterms:created>
  <dc:creator>dgille</dc:creator>
  <dc:description/>
  <cp:keywords/>
  <dc:language>en-US</dc:language>
  <cp:lastModifiedBy>DE PRET Astrid</cp:lastModifiedBy>
  <cp:lastPrinted>2017-12-15T09:57:00Z</cp:lastPrinted>
  <dcterms:modified xsi:type="dcterms:W3CDTF">2022-07-11T13:49:00Z</dcterms:modified>
  <cp:revision>5</cp:revision>
  <dc:subject/>
  <dc:title>ACTIVITEITENVERSLAG</dc:title>
</cp:coreProperties>
</file>