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 xml:space="preserve">Demande d'un agrément en tant qu'organisme qui dispense le cours de base et/ou plusieurs spécialisations tel que prévu par l'arrêté royal du 29 juin 2003 relatif au certificat de formation des catégories I, II et IV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 w:eastAsia="en-US"/>
        </w:rPr>
        <w:t>Annexe 5: Montants du droit d'inscription qui est demandé aux participants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u w:val="single"/>
          <w:lang w:val="fr-FR" w:eastAsia="en-US"/>
        </w:rPr>
      </w:pPr>
      <w:r>
        <w:rPr>
          <w:rFonts w:cs="Arial" w:ascii="Arial" w:hAnsi="Arial"/>
          <w:b/>
          <w:bCs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Montants du droit d'inscription pour la formation initiale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Montants du droit d'inscription pour la formation de recyclage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378075" cy="542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Date et signature du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2.75pt;mso-wrap-distance-left:9pt;mso-wrap-distance-right:0pt;mso-wrap-distance-top:0pt;mso-wrap-distance-bottom:0pt;margin-top:7.2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5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  <w:t>Date et signature du demand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</w:rPr>
        <w:t>En cas de plainte, veuillez suivre la procédure suivante</w:t>
      </w:r>
      <w:r>
        <w:rPr>
          <w:rFonts w:cs="Arial" w:ascii="Arial" w:hAnsi="Arial"/>
          <w:i/>
          <w:iCs/>
          <w:color w:val="A6A6A6"/>
          <w:sz w:val="18"/>
          <w:szCs w:val="18"/>
        </w:rPr>
        <w:t>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Vous pouvez contacter Ombuds Bruxelles, institution indépendante de médiation entre les citoyens et les administrations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en ligne : </w:t>
      </w:r>
      <w:hyperlink r:id="rId11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www.ombuds.brussels</w:t>
        </w:r>
      </w:hyperlink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par mail : </w:t>
      </w:r>
      <w:hyperlink r:id="rId12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plaintes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 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téléphone : +32 2 549 67 00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courrier ou sur rendez-vous : Ombuds Bruxelles, Place de la Vieille Halle aux Blés 1, 1000 Bruxelles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>Formulaire de demande d'agrément organisme de formation conducteurs ADR</w:t>
      <w:tab/>
      <w:t>Annexe _5_Montants_V_2013.03.11</w:t>
      <w:br/>
      <w:t>Annexe 5 : Mont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ombuds.brussels/" TargetMode="External"/><Relationship Id="rId12" Type="http://schemas.openxmlformats.org/officeDocument/2006/relationships/hyperlink" Target="mailto:plaintes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9:00Z</dcterms:created>
  <dc:creator>FOD</dc:creator>
  <dc:description/>
  <cp:keywords/>
  <dc:language>en-US</dc:language>
  <cp:lastModifiedBy>SFERRAZZA Anais</cp:lastModifiedBy>
  <dcterms:modified xsi:type="dcterms:W3CDTF">2024-12-17T10:13:00Z</dcterms:modified>
  <cp:revision>4</cp:revision>
  <dc:subject/>
  <dc:title>naam</dc:title>
</cp:coreProperties>
</file>