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nl-BE"/>
        </w:rPr>
      </w:pPr>
      <w:r>
        <w:rPr>
          <w:sz w:val="2"/>
          <w:lang w:val="nl-BE"/>
        </w:rPr>
      </w:r>
    </w:p>
    <w:p>
      <w:pPr>
        <w:pStyle w:val="Normal"/>
        <w:rPr>
          <w:sz w:val="2"/>
          <w:lang w:val="nl-BE"/>
        </w:rPr>
      </w:pPr>
      <w:r>
        <w:rPr>
          <w:sz w:val="2"/>
          <w:lang w:val="nl-BE"/>
        </w:rPr>
      </w:r>
    </w:p>
    <w:p>
      <w:pPr>
        <w:pStyle w:val="Normal"/>
        <w:rPr>
          <w:sz w:val="2"/>
          <w:lang w:val="nl-BE"/>
        </w:rPr>
      </w:pPr>
      <w:r>
        <w:rPr>
          <w:sz w:val="2"/>
          <w:lang w:val="nl-BE"/>
        </w:rPr>
      </w:r>
    </w:p>
    <w:p>
      <w:pPr>
        <w:pStyle w:val="Normal"/>
        <w:rPr>
          <w:sz w:val="2"/>
          <w:lang w:val="fr-FR"/>
        </w:rPr>
      </w:pPr>
      <w:hyperlink r:id="rId9">
        <w:r>
          <w:rPr>
            <w:sz w:val="2"/>
            <w:lang w:val="fr-F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2070</wp:posOffset>
                  </wp:positionV>
                  <wp:extent cx="5845175" cy="1015365"/>
                  <wp:effectExtent l="5080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164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2pt;margin-top:-4.1pt;width:460.25pt;height:79.95pt" coordorigin="-104,-82" coordsize="9205,1599">
                  <v:rect id="shape_0" stroked="t" o:allowincell="f" style="position:absolute;left:-104;top:-82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32;top:-82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31;top:31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1;top:31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5;top:31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lang w:val="fr-FR"/>
        </w:rPr>
        <w:drawing>
          <wp:inline distT="0" distB="0" distL="0" distR="0">
            <wp:extent cx="2771775" cy="83820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sz w:val="32"/>
          <w:lang w:val="nl-BE"/>
        </w:rPr>
      </w:pPr>
      <w:r>
        <w:rPr>
          <w:sz w:val="32"/>
          <w:lang w:val="nl-BE"/>
        </w:rPr>
      </w:r>
    </w:p>
    <w:p>
      <w:pPr>
        <w:pStyle w:val="Normal"/>
        <w:rPr>
          <w:sz w:val="32"/>
          <w:lang w:val="nl-BE"/>
        </w:rPr>
      </w:pPr>
      <w:r>
        <w:rPr>
          <w:sz w:val="32"/>
          <w:lang w:val="nl-BE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Cs w:val="22"/>
                <w:lang w:val="nl-BE"/>
              </w:rPr>
              <w:t xml:space="preserve">Aanvraag van een erkenning als instelling die voorziet in de basisopleiding en/of meerdere specialisaties, zoals voorzien in het koninklijk besluit van 29 juni 203 betreffende het opleidingsgetuigschrift van de categorieën I, II en IV.  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nl-BE"/>
        </w:rPr>
        <w:t>Bijlage 3: B</w:t>
      </w:r>
      <w:r>
        <w:rPr>
          <w:rFonts w:cs="Arial" w:ascii="Arial" w:hAnsi="Arial"/>
          <w:b/>
          <w:bCs/>
          <w:iCs/>
          <w:sz w:val="28"/>
          <w:szCs w:val="28"/>
          <w:u w:val="single"/>
          <w:lang w:val="nl-BE"/>
        </w:rPr>
        <w:t xml:space="preserve">eschikbare didactische eerste hulp materiaal en de maatregelen die moeten getroffen worden bij incident of ongeval </w:t>
      </w:r>
    </w:p>
    <w:p>
      <w:pPr>
        <w:pStyle w:val="Normal"/>
        <w:ind w:right="-288" w:hanging="0"/>
        <w:rPr>
          <w:rFonts w:ascii="Arial" w:hAnsi="Arial" w:cs="Arial"/>
          <w:sz w:val="28"/>
          <w:szCs w:val="28"/>
          <w:u w:val="single"/>
          <w:lang w:val="nl-BE"/>
        </w:rPr>
      </w:pPr>
      <w:r>
        <w:rPr>
          <w:rFonts w:cs="Arial" w:ascii="Arial" w:hAnsi="Arial"/>
          <w:sz w:val="28"/>
          <w:szCs w:val="28"/>
          <w:u w:val="single"/>
          <w:lang w:val="nl-BE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8"/>
          <w:u w:val="single"/>
          <w:lang w:val="nl-BE"/>
        </w:rPr>
      </w:pPr>
      <w:r>
        <w:rPr>
          <w:rFonts w:cs="Arial" w:ascii="Arial" w:hAnsi="Arial"/>
          <w:sz w:val="22"/>
          <w:szCs w:val="28"/>
          <w:u w:val="single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tie van de instelling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</w:rPr>
              <w:t>Naa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bCs/>
          <w:sz w:val="22"/>
          <w:szCs w:val="24"/>
        </w:rPr>
        <w:t>Eerste hulp :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</w:rPr>
              <w:t>Type didactisch materiaa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885" w:leader="none"/>
                <w:tab w:val="left" w:pos="5112" w:leader="none"/>
              </w:tabs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Film</w:t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1_3045520792"/>
            <w:bookmarkStart w:id="1" w:name="__Fieldmark__1_3045520792"/>
            <w:bookmarkEnd w:id="1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ab/>
              <w:t>Power point presentatie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2_3045520792"/>
            <w:bookmarkStart w:id="3" w:name="__Fieldmark__2_3045520792"/>
            <w:bookmarkEnd w:id="3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b/>
          <w:bCs/>
          <w:sz w:val="22"/>
          <w:szCs w:val="24"/>
          <w:lang w:val="nl-BE"/>
        </w:rPr>
        <w:t>Te nemen maatregelen bij een ongeval</w:t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964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nl-BE"/>
              </w:rPr>
              <w:t>Kennis van de schriftelijke instructies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</w:rPr>
              <w:t>Schriftelijke instructi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3_3045520792"/>
            <w:bookmarkStart w:id="5" w:name="__Fieldmark__3_3045520792"/>
            <w:bookmarkEnd w:id="5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sz w:val="22"/>
                <w:szCs w:val="24"/>
                <w:lang w:val="nl-BE"/>
              </w:rPr>
              <w:t>Presentatie over de schriftelijke instructies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</w:rPr>
              <w:t>Type didactisch materiaal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512" w:leader="none"/>
                <w:tab w:val="left" w:pos="4932" w:leader="none"/>
              </w:tabs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lides</w:t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4_3045520792"/>
            <w:bookmarkStart w:id="7" w:name="__Fieldmark__4_3045520792"/>
            <w:bookmarkEnd w:id="7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ab/>
              <w:t>Power point presentatie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5_3045520792"/>
            <w:bookmarkStart w:id="9" w:name="__Fieldmark__5_3045520792"/>
            <w:bookmarkEnd w:id="9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nl-BE"/>
              </w:rPr>
              <w:t>Hoe de plaats van een ongeval ontruimen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sz w:val="22"/>
                <w:szCs w:val="24"/>
                <w:lang w:val="nl-BE"/>
              </w:rPr>
              <w:t>Voorbeeldsituaties met de te ondernemen acties door de bestuurder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</w:rPr>
              <w:t>Type didactisch materiaa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512" w:leader="none"/>
                <w:tab w:val="left" w:pos="4932" w:leader="none"/>
              </w:tabs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lides</w:t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6_3045520792"/>
            <w:bookmarkStart w:id="11" w:name="__Fieldmark__6_3045520792"/>
            <w:bookmarkEnd w:id="11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ab/>
              <w:t>Power point presentatie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7_3045520792"/>
            <w:bookmarkStart w:id="13" w:name="__Fieldmark__7_3045520792"/>
            <w:bookmarkEnd w:id="13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824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Controle van het beschermingsmateriaal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20" w:hanging="360"/>
              <w:rPr>
                <w:rFonts w:ascii="Arial" w:hAnsi="Arial" w:cs="Arial"/>
                <w:i/>
                <w:i/>
                <w:color w:val="808080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4"/>
                <w:u w:val="single"/>
              </w:rPr>
              <w:t>Beschermingsuitrusti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2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fr-FR"/>
              </w:rPr>
              <w:t>oogspoelvloeistof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8_3045520792"/>
            <w:bookmarkStart w:id="15" w:name="__Fieldmark__8_3045520792"/>
            <w:bookmarkEnd w:id="15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fr-FR"/>
              </w:rPr>
              <w:t>Oogbescherming (bijvoorbeeld een veiligheidsbril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9_3045520792"/>
            <w:bookmarkStart w:id="17" w:name="__Fieldmark__9_3045520792"/>
            <w:bookmarkEnd w:id="17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Fluorescerende jak (bijvoorbeeld zoals die beschreven in de Europese norm EN 471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10_3045520792"/>
            <w:bookmarkStart w:id="19" w:name="__Fieldmark__10_3045520792"/>
            <w:bookmarkEnd w:id="19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een draagbaar verlichtingsapparaat zonder metalen oppervlak dat vonken kan veroorzak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11_3045520792"/>
            <w:bookmarkStart w:id="21" w:name="__Fieldmark__11_3045520792"/>
            <w:bookmarkEnd w:id="21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fr-FR"/>
              </w:rPr>
              <w:t>veiligheidshandschoenen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2" w:name="__Fieldmark__12_3045520792"/>
            <w:bookmarkStart w:id="23" w:name="__Fieldmark__12_3045520792"/>
            <w:bookmarkEnd w:id="23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 xml:space="preserve">ontsnappingsmasker; bijvoorbeeld een ontsnappingsmasker voor noodgevallen met een gecombineerde gas/stoffilter van het type A1B1E1K1-P1 of A2B2E2K2-P2 dat gelijkaardig is aan dat beschreven in de norm EN 1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4" w:name="__Fieldmark__13_3045520792"/>
            <w:bookmarkStart w:id="25" w:name="__Fieldmark__13_3045520792"/>
            <w:bookmarkEnd w:id="25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fr-FR"/>
              </w:rPr>
              <w:t>scho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6" w:name="__Fieldmark__14_3045520792"/>
            <w:bookmarkStart w:id="27" w:name="__Fieldmark__14_3045520792"/>
            <w:bookmarkEnd w:id="27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fr-FR"/>
              </w:rPr>
              <w:t>rioolafdichti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8" w:name="__Fieldmark__15_3045520792"/>
            <w:bookmarkStart w:id="29" w:name="__Fieldmark__15_3045520792"/>
            <w:bookmarkEnd w:id="29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fr-FR"/>
              </w:rPr>
              <w:t>opvangreservoi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30" w:name="__Fieldmark__16_3045520792"/>
            <w:bookmarkStart w:id="31" w:name="__Fieldmark__16_3045520792"/>
            <w:bookmarkEnd w:id="31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Controle van de beschermingsuitrusting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20" w:hanging="360"/>
              <w:rPr>
                <w:rFonts w:ascii="Arial" w:hAnsi="Arial" w:cs="Arial"/>
                <w:i/>
                <w:i/>
                <w:sz w:val="22"/>
                <w:szCs w:val="24"/>
                <w:u w:val="single"/>
                <w:lang w:val="nl-BE"/>
              </w:rPr>
            </w:pPr>
            <w:r>
              <w:rPr>
                <w:rFonts w:cs="Arial" w:ascii="Arial" w:hAnsi="Arial"/>
                <w:i/>
                <w:sz w:val="22"/>
                <w:szCs w:val="24"/>
                <w:u w:val="single"/>
                <w:lang w:val="nl-BE"/>
              </w:rPr>
              <w:t>Ten minste 5 dia’s of slides van onvolledige of verkeerde sets van beschermingsuitrusting</w:t>
              <w:b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</w:rPr>
              <w:t>Type didactisch materiaal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512" w:leader="none"/>
                <w:tab w:val="left" w:pos="4932" w:leader="none"/>
              </w:tabs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lides</w:t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32" w:name="__Fieldmark__17_3045520792"/>
            <w:bookmarkStart w:id="33" w:name="__Fieldmark__17_3045520792"/>
            <w:bookmarkEnd w:id="33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ab/>
              <w:t>Power point presentatie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34" w:name="__Fieldmark__18_3045520792"/>
            <w:bookmarkStart w:id="35" w:name="__Fieldmark__18_3045520792"/>
            <w:bookmarkEnd w:id="35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Gebruik van filterbussen</w:t>
            </w:r>
          </w:p>
        </w:tc>
      </w:tr>
      <w:tr>
        <w:trPr>
          <w:trHeight w:val="39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Cs w:val="24"/>
                <w:lang w:val="nl-BE"/>
              </w:rPr>
              <w:t>gecombineerde gas/stoffilter van het type A1B1E1K1-P1 of A2B2E2K2-P2 dat gelijkaardig is aan dat beschreven in de norm EN 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36" w:name="__Fieldmark__19_3045520792"/>
            <w:bookmarkStart w:id="37" w:name="__Fieldmark__19_3045520792"/>
            <w:bookmarkEnd w:id="37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85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113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  <w:t>Datum en handtekening van de aanvrager: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A6A6A6"/>
          <w:sz w:val="18"/>
          <w:szCs w:val="18"/>
          <w:u w:val="single"/>
          <w:lang w:val="nl-NL" w:eastAsia="fr-FR"/>
        </w:rPr>
      </w:pPr>
      <w:r>
        <w:rPr>
          <w:rFonts w:cs="Arial" w:ascii="Arial" w:hAnsi="Arial"/>
          <w:b/>
          <w:bCs/>
          <w:i/>
          <w:iCs/>
          <w:color w:val="A6A6A6"/>
          <w:sz w:val="18"/>
          <w:szCs w:val="18"/>
          <w:u w:val="single"/>
          <w:lang w:val="nl-NL" w:eastAsia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A6A6A6"/>
          <w:sz w:val="18"/>
          <w:szCs w:val="18"/>
          <w:u w:val="single"/>
          <w:lang w:val="nl-NL" w:eastAsia="fr-FR"/>
        </w:rPr>
      </w:pPr>
      <w:r>
        <w:rPr>
          <w:rFonts w:cs="Arial" w:ascii="Arial" w:hAnsi="Arial"/>
          <w:b/>
          <w:bCs/>
          <w:i/>
          <w:iCs/>
          <w:color w:val="A6A6A6"/>
          <w:sz w:val="18"/>
          <w:szCs w:val="18"/>
          <w:u w:val="single"/>
          <w:lang w:val="nl-NL" w:eastAsia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A6A6A6"/>
          <w:sz w:val="18"/>
          <w:szCs w:val="18"/>
          <w:u w:val="single"/>
          <w:lang w:val="nl-NL" w:eastAsia="fr-FR"/>
        </w:rPr>
      </w:pPr>
      <w:r>
        <w:rPr>
          <w:rFonts w:cs="Arial" w:ascii="Arial" w:hAnsi="Arial"/>
          <w:b/>
          <w:bCs/>
          <w:i/>
          <w:iCs/>
          <w:color w:val="A6A6A6"/>
          <w:sz w:val="18"/>
          <w:szCs w:val="18"/>
          <w:u w:val="single"/>
          <w:lang w:val="nl-NL" w:eastAsia="fr-FR"/>
        </w:rPr>
        <w:t>Als u een klacht heeft, volg dan de onderstaande procedure</w:t>
      </w:r>
      <w:r>
        <w:rPr>
          <w:rFonts w:cs="Arial" w:ascii="Arial" w:hAnsi="Arial"/>
          <w:b/>
          <w:bCs/>
          <w:color w:val="A6A6A6"/>
          <w:sz w:val="18"/>
          <w:szCs w:val="18"/>
          <w:lang w:val="nl-NL" w:eastAsia="fr-FR"/>
        </w:rPr>
        <w:t> :</w:t>
      </w:r>
    </w:p>
    <w:p>
      <w:pPr>
        <w:pStyle w:val="Footer"/>
        <w:jc w:val="both"/>
        <w:rPr/>
      </w:pPr>
      <w:r>
        <w:rPr>
          <w:rFonts w:cs="Arial" w:ascii="Arial" w:hAnsi="Arial"/>
          <w:i/>
          <w:iCs/>
          <w:color w:val="A6A6A6"/>
          <w:sz w:val="18"/>
          <w:szCs w:val="18"/>
          <w:lang w:val="nl-NL" w:eastAsia="fr-FR"/>
        </w:rPr>
        <w:t>Als u het niet eens bent met de resultaten, kan u contact opnemen met Ombuds Brussel, de onafhankelijke ombudsdienst tussen burgers en overheidsdiensten</w:t>
      </w:r>
      <w:r>
        <w:rPr>
          <w:rFonts w:cs="Arial" w:ascii="Arial" w:hAnsi="Arial"/>
          <w:b/>
          <w:bCs/>
          <w:i/>
          <w:iCs/>
          <w:color w:val="A6A6A6"/>
          <w:sz w:val="18"/>
          <w:szCs w:val="18"/>
          <w:u w:val="single"/>
          <w:lang w:val="nl-NL" w:eastAsia="fr-FR"/>
        </w:rPr>
        <w:t>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426" w:hanging="360"/>
        <w:jc w:val="both"/>
        <w:rPr>
          <w:rFonts w:ascii="Arial" w:hAnsi="Arial" w:cs="Arial"/>
          <w:i/>
          <w:i/>
          <w:iCs/>
          <w:color w:val="A6A6A6"/>
          <w:sz w:val="18"/>
          <w:szCs w:val="18"/>
          <w:u w:val="single"/>
          <w:lang w:val="fr-FR" w:eastAsia="fr-FR"/>
        </w:rPr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fr-FR" w:eastAsia="fr-FR"/>
        </w:rPr>
        <w:t xml:space="preserve">via internet: </w:t>
      </w:r>
      <w:hyperlink r:id="rId11">
        <w:r>
          <w:rPr>
            <w:rStyle w:val="InternetLink"/>
            <w:i/>
            <w:iCs/>
            <w:color w:val="A6A6A6"/>
            <w:sz w:val="18"/>
            <w:szCs w:val="18"/>
            <w:lang w:val="fr-FR" w:eastAsia="fr-FR"/>
          </w:rPr>
          <w:t>www.ombuds.brussels</w:t>
        </w:r>
      </w:hyperlink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426" w:hanging="360"/>
        <w:jc w:val="both"/>
        <w:rPr/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fr-FR" w:eastAsia="fr-FR"/>
        </w:rPr>
        <w:t xml:space="preserve">per mail: </w:t>
      </w:r>
      <w:hyperlink r:id="rId12">
        <w:r>
          <w:rPr>
            <w:rStyle w:val="InternetLink"/>
            <w:i/>
            <w:iCs/>
            <w:color w:val="A6A6A6"/>
            <w:sz w:val="18"/>
            <w:szCs w:val="18"/>
            <w:lang w:val="fr-FR" w:eastAsia="fr-FR"/>
          </w:rPr>
          <w:t>klachten@ombuds.brussels</w:t>
        </w:r>
      </w:hyperlink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fr-FR" w:eastAsia="fr-FR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426" w:hanging="360"/>
        <w:jc w:val="both"/>
        <w:rPr>
          <w:rFonts w:ascii="Arial" w:hAnsi="Arial" w:cs="Arial"/>
          <w:i/>
          <w:i/>
          <w:iCs/>
          <w:color w:val="A6A6A6"/>
          <w:sz w:val="18"/>
          <w:szCs w:val="18"/>
          <w:u w:val="single"/>
          <w:lang w:val="nl-NL" w:eastAsia="fr-FR"/>
        </w:rPr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nl-NL" w:eastAsia="fr-FR"/>
        </w:rPr>
        <w:t xml:space="preserve">telefonisch: </w:t>
      </w:r>
      <w:r>
        <w:rPr>
          <w:rFonts w:cs="Arial" w:ascii="Arial" w:hAnsi="Arial"/>
          <w:i/>
          <w:iCs/>
          <w:color w:val="A6A6A6"/>
          <w:sz w:val="18"/>
          <w:szCs w:val="18"/>
          <w:lang w:val="nl-NL" w:eastAsia="fr-FR"/>
        </w:rPr>
        <w:t>+32 2 549 67 00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426" w:hanging="360"/>
        <w:jc w:val="both"/>
        <w:rPr>
          <w:rFonts w:ascii="Arial" w:hAnsi="Arial" w:cs="Arial"/>
          <w:i/>
          <w:i/>
          <w:iCs/>
          <w:color w:val="A6A6A6"/>
          <w:sz w:val="18"/>
          <w:szCs w:val="18"/>
          <w:u w:val="single"/>
          <w:lang w:val="nl-NL" w:eastAsia="fr-FR"/>
        </w:rPr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nl-NL" w:eastAsia="fr-FR"/>
        </w:rPr>
        <w:t xml:space="preserve">per post of op afspraak: </w:t>
      </w:r>
      <w:r>
        <w:rPr>
          <w:rFonts w:cs="Arial" w:ascii="Arial" w:hAnsi="Arial"/>
          <w:i/>
          <w:iCs/>
          <w:color w:val="A6A6A6"/>
          <w:sz w:val="18"/>
          <w:szCs w:val="18"/>
          <w:lang w:val="nl-NL" w:eastAsia="fr-FR"/>
        </w:rPr>
        <w:t>Ombuds Brussel, Oud Korenhuis 1, 1000 Brussel</w:t>
      </w:r>
    </w:p>
    <w:p>
      <w:pPr>
        <w:pStyle w:val="Normal"/>
        <w:rPr>
          <w:rFonts w:ascii="Arial" w:hAnsi="Arial" w:cs="Arial"/>
          <w:i/>
          <w:i/>
          <w:iCs/>
          <w:color w:val="A6A6A6"/>
          <w:sz w:val="22"/>
          <w:szCs w:val="18"/>
          <w:u w:val="single"/>
          <w:lang w:val="nl-BE" w:eastAsia="fr-FR"/>
        </w:rPr>
      </w:pPr>
      <w:r>
        <w:rPr>
          <w:rFonts w:cs="Arial" w:ascii="Arial" w:hAnsi="Arial"/>
          <w:i/>
          <w:iCs/>
          <w:color w:val="A6A6A6"/>
          <w:sz w:val="22"/>
          <w:szCs w:val="18"/>
          <w:u w:val="single"/>
          <w:lang w:val="nl-BE" w:eastAsia="fr-FR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Aanvraagformulier erkenning opleidingscentrum ADR chauffeur</w:t>
      <w:tab/>
      <w:tab/>
      <w:br/>
      <w:t>Bijlage 3 : Materia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 w:eastAsia="en-US"/>
    </w:rPr>
  </w:style>
  <w:style w:type="character" w:styleId="PieddepageCar">
    <w:name w:val="Pied de page Car"/>
    <w:qFormat/>
    <w:rPr>
      <w:color w:val="000000"/>
      <w:lang w:val="fr-B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gob.brussels" TargetMode="External"/><Relationship Id="rId3" Type="http://schemas.openxmlformats.org/officeDocument/2006/relationships/hyperlink" Target="http://www.mobiliteit.brussels/" TargetMode="External"/><Relationship Id="rId4" Type="http://schemas.openxmlformats.org/officeDocument/2006/relationships/hyperlink" Target="mailto:adr@sprb.brussels" TargetMode="External"/><Relationship Id="rId5" Type="http://schemas.openxmlformats.org/officeDocument/2006/relationships/hyperlink" Target="http://www.mobilite.brussels/" TargetMode="External"/><Relationship Id="rId6" Type="http://schemas.openxmlformats.org/officeDocument/2006/relationships/hyperlink" Target="mailto:adr@gob.brussels" TargetMode="External"/><Relationship Id="rId7" Type="http://schemas.openxmlformats.org/officeDocument/2006/relationships/hyperlink" Target="http://www.mobiliteit.brussels/" TargetMode="External"/><Relationship Id="rId8" Type="http://schemas.openxmlformats.org/officeDocument/2006/relationships/hyperlink" Target="mailto:adr@sprb.brussels" TargetMode="External"/><Relationship Id="rId9" Type="http://schemas.openxmlformats.org/officeDocument/2006/relationships/hyperlink" Target="http://www.mobilite.brussels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eur01.safelinks.protection.outlook.com/?url=http%3A%2F%2Fwww.ombuds.brussels%2F&amp;data=05|02|asferrazza@sprb.brussels|49fcf17063e942b5371608dd1dbac434|3e9f03cd051246dcb0d4bb48fa70fcf2|0|0|638699410175373907|Unknown|TWFpbGZsb3d8eyJFbXB0eU1hcGkiOnRydWUsIlYiOiIwLjAuMDAwMCIsIlAiOiJXaW4zMiIsIkFOIjoiTWFpbCIsIldUIjoyfQ%3D%3D|0|||&amp;sdata=kXJ2iXICpxs68ZhulGrl5v10blb732sGGLDJqTduiRg%3D&amp;reserved=0" TargetMode="External"/><Relationship Id="rId12" Type="http://schemas.openxmlformats.org/officeDocument/2006/relationships/hyperlink" Target="mailto:klachten@ombuds.brussel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8:00Z</dcterms:created>
  <dc:creator>FOD</dc:creator>
  <dc:description/>
  <cp:keywords/>
  <dc:language>en-US</dc:language>
  <cp:lastModifiedBy>SFERRAZZA Anais</cp:lastModifiedBy>
  <dcterms:modified xsi:type="dcterms:W3CDTF">2025-01-13T14:13:00Z</dcterms:modified>
  <cp:revision>4</cp:revision>
  <dc:subject/>
  <dc:title>naam</dc:title>
</cp:coreProperties>
</file>