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"/>
          <w:lang w:val="fr-FR"/>
        </w:rPr>
      </w:pPr>
      <w:hyperlink r:id="rId9">
        <w:r>
          <w:rPr>
            <w:sz w:val="2"/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12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Cs w:val="22"/>
                <w:lang w:val="nl-BE"/>
              </w:rPr>
              <w:t xml:space="preserve">Aanvraag van een erkenning als instelling die voorziet in de basisopleiding en/of meerdere specialisaties, zoals voorzien in het koninklijk besluit van 29 juni 2003 betreffende het opleidingsgetuigschrift van de categorieën I, II en IV.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l-BE"/>
        </w:rPr>
        <w:t>Bijlage 2 : Naamlijst van de persoon of personen die de opleiding verstrekken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l-BE"/>
        </w:rPr>
      </w:r>
    </w:p>
    <w:p>
      <w:pPr>
        <w:pStyle w:val="Normal"/>
        <w:ind w:right="-288" w:hanging="0"/>
        <w:rPr>
          <w:rFonts w:ascii="Arial" w:hAnsi="Arial" w:cs="Arial"/>
          <w:sz w:val="28"/>
          <w:szCs w:val="28"/>
          <w:u w:val="single"/>
          <w:lang w:val="nl-BE"/>
        </w:rPr>
      </w:pPr>
      <w:r>
        <w:rPr>
          <w:rFonts w:cs="Arial" w:ascii="Arial" w:hAnsi="Arial"/>
          <w:sz w:val="28"/>
          <w:szCs w:val="28"/>
          <w:u w:val="single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 xml:space="preserve">Identificatie van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l-BE"/>
              </w:rPr>
              <w:t>instelling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4"/>
                <w:lang w:val="nl-BE"/>
              </w:rPr>
            </w:pPr>
            <w:r>
              <w:rPr>
                <w:rFonts w:cs="Arial" w:ascii="Arial" w:hAnsi="Arial"/>
                <w:sz w:val="24"/>
                <w:lang w:val="nl-BE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lang w:val="nl-BE"/>
              </w:rPr>
            </w:pPr>
            <w:r>
              <w:rPr>
                <w:rFonts w:cs="Arial" w:ascii="Arial" w:hAnsi="Arial"/>
                <w:sz w:val="24"/>
                <w:lang w:val="nl-BE"/>
              </w:rPr>
              <w:t xml:space="preserve">Vul op de volgende pagina’s  de gegevens in van de persoon of personen die de opleiding verstrekken (gelieve de gegevens te bezorgen voor alle personen die lessen geven).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4"/>
                <w:lang w:val="nl-BE"/>
              </w:rPr>
              <w:t>Indien nodig kan u pagina’s toevoegen.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Voor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 xml:space="preserve">Geboortedatum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ummer van de identiteitskaart of het paspo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 xml:space="preserve">Verstrekt opleiding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Gedeelte Theori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0" w:name="__Fieldmark__7_4071502001"/>
            <w:bookmarkStart w:id="1" w:name="__Fieldmark__7_4071502001"/>
            <w:bookmarkEnd w:id="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Praktische opleiding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" w:name="__Fieldmark__8_4071502001"/>
            <w:bookmarkStart w:id="3" w:name="__Fieldmark__8_4071502001"/>
            <w:bookmarkEnd w:id="3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ADR-opleidingsgetuigschrift voor de categories I en I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/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Europese brevet van eerste hulp of het gelijkwaardig diplom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  <w:lang w:val="nl-B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Ander(e) diploma(’s) of getuigschrift(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aal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Fran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4" w:name="__Fieldmark__11_4071502001"/>
            <w:bookmarkStart w:id="5" w:name="__Fieldmark__11_4071502001"/>
            <w:bookmarkEnd w:id="5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Nederland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6" w:name="__Fieldmark__12_4071502001"/>
            <w:bookmarkStart w:id="7" w:name="__Fieldmark__12_4071502001"/>
            <w:bookmarkEnd w:id="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Duits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8" w:name="__Fieldmark__13_4071502001"/>
            <w:bookmarkStart w:id="9" w:name="__Fieldmark__13_4071502001"/>
            <w:bookmarkEnd w:id="9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(*)Vermeld alle opleidingen die bovenvermeld persoon in dit opleidingscentrum verzorgt.</w:t>
      </w:r>
    </w:p>
    <w:p>
      <w:pPr>
        <w:pStyle w:val="Normal"/>
        <w:rPr/>
      </w:pPr>
      <w:r>
        <w:rPr>
          <w:rFonts w:cs="Arial" w:ascii="Arial" w:hAnsi="Arial"/>
          <w:sz w:val="22"/>
          <w:lang w:val="nl-BE"/>
        </w:rPr>
        <w:t>(**) Vermeld alle talen waarin bovenvermeld persoon opleiding verzorgt.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.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Voor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 xml:space="preserve">Geboortedatum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ummer van de identiteitskaart of het paspo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 xml:space="preserve">Verstrekt opleiding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Gedeelte Theori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0" w:name="__Fieldmark__20_4071502001"/>
            <w:bookmarkStart w:id="11" w:name="__Fieldmark__20_4071502001"/>
            <w:bookmarkEnd w:id="1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Praktische opleiding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2" w:name="__Fieldmark__21_4071502001"/>
            <w:bookmarkStart w:id="13" w:name="__Fieldmark__21_4071502001"/>
            <w:bookmarkEnd w:id="13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/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ADR-opleidingsgetuigschrift voor de categories I en I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Europese brevet van eerste hulp of het gelijkwaardig diplom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  <w:lang w:val="nl-B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Ander(e) diploma(’s) of getuigschrift(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aal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Fran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4" w:name="__Fieldmark__24_4071502001"/>
            <w:bookmarkStart w:id="15" w:name="__Fieldmark__24_4071502001"/>
            <w:bookmarkEnd w:id="15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Nederland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6" w:name="__Fieldmark__25_4071502001"/>
            <w:bookmarkStart w:id="17" w:name="__Fieldmark__25_4071502001"/>
            <w:bookmarkEnd w:id="1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Duits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8" w:name="__Fieldmark__26_4071502001"/>
            <w:bookmarkStart w:id="19" w:name="__Fieldmark__26_4071502001"/>
            <w:bookmarkEnd w:id="19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(*)Vermeld alle opleidingen die bovenvermeld persoon in dit opleidingscentrum verzorgt.</w:t>
      </w:r>
    </w:p>
    <w:p>
      <w:pPr>
        <w:pStyle w:val="Normal"/>
        <w:rPr/>
      </w:pPr>
      <w:r>
        <w:rPr>
          <w:rFonts w:cs="Arial" w:ascii="Arial" w:hAnsi="Arial"/>
          <w:sz w:val="22"/>
          <w:lang w:val="nl-BE"/>
        </w:rPr>
        <w:t>(**) Vermeld alle talen waarin bovenvermeld persoon opleiding verzorgt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Voor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 xml:space="preserve">Geboortedatum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ummer van de identiteitskaart of het paspo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 xml:space="preserve">Verstrekt opleiding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Gedeelte Theori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0" w:name="__Fieldmark__33_4071502001"/>
            <w:bookmarkStart w:id="21" w:name="__Fieldmark__33_4071502001"/>
            <w:bookmarkEnd w:id="2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Praktische opleiding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2" w:name="__Fieldmark__34_4071502001"/>
            <w:bookmarkStart w:id="23" w:name="__Fieldmark__34_4071502001"/>
            <w:bookmarkEnd w:id="23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ADR-opleidingsgetuigschrift voor de categories I en I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Europese brevet van eerste hulp of het gelijkwaardig diplom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  <w:lang w:val="nl-B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Ander(e) diploma(’s) of getuigschrift(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aal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Fran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4" w:name="__Fieldmark__37_4071502001"/>
            <w:bookmarkStart w:id="25" w:name="__Fieldmark__37_4071502001"/>
            <w:bookmarkEnd w:id="25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Nederland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6" w:name="__Fieldmark__38_4071502001"/>
            <w:bookmarkStart w:id="27" w:name="__Fieldmark__38_4071502001"/>
            <w:bookmarkEnd w:id="2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Duits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8" w:name="__Fieldmark__39_4071502001"/>
            <w:bookmarkStart w:id="29" w:name="__Fieldmark__39_4071502001"/>
            <w:bookmarkEnd w:id="29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(*)Vermeld alle opleidingen die bovenvermeld persoon in dit opleidingscentrum verzorgt.</w:t>
      </w:r>
    </w:p>
    <w:p>
      <w:pPr>
        <w:pStyle w:val="Normal"/>
        <w:rPr/>
      </w:pPr>
      <w:r>
        <w:rPr>
          <w:rFonts w:cs="Arial" w:ascii="Arial" w:hAnsi="Arial"/>
          <w:sz w:val="22"/>
          <w:lang w:val="nl-BE"/>
        </w:rPr>
        <w:t>(**) Vermeld alle talen waarin bovenvermeld persoon opleiding verzorgt.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Voor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 xml:space="preserve">Geboortedatum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ummer van de identiteitskaart of het paspo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 xml:space="preserve">Verstrekt opleiding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Gedeelte Theori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30" w:name="__Fieldmark__46_4071502001"/>
            <w:bookmarkStart w:id="31" w:name="__Fieldmark__46_4071502001"/>
            <w:bookmarkEnd w:id="3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Praktische opleiding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32" w:name="__Fieldmark__47_4071502001"/>
            <w:bookmarkStart w:id="33" w:name="__Fieldmark__47_4071502001"/>
            <w:bookmarkEnd w:id="33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ADR-opleidingsgetuigschrift voor de categories I en I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/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Europese brevet van eerste hulp of het gelijkwaardig diplom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  <w:lang w:val="nl-B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Ander(e) diploma(’s) of getuigschrift(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aal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Fran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34" w:name="__Fieldmark__50_4071502001"/>
            <w:bookmarkStart w:id="35" w:name="__Fieldmark__50_4071502001"/>
            <w:bookmarkEnd w:id="35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Nederland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36" w:name="__Fieldmark__51_4071502001"/>
            <w:bookmarkStart w:id="37" w:name="__Fieldmark__51_4071502001"/>
            <w:bookmarkEnd w:id="3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Duits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38" w:name="__Fieldmark__52_4071502001"/>
            <w:bookmarkStart w:id="39" w:name="__Fieldmark__52_4071502001"/>
            <w:bookmarkEnd w:id="39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(*)Vermeld alle opleidingen die bovenvermeld persoon in dit opleidingscentrum verzorgt.</w:t>
      </w:r>
    </w:p>
    <w:p>
      <w:pPr>
        <w:pStyle w:val="Normal"/>
        <w:rPr/>
      </w:pPr>
      <w:r>
        <w:rPr>
          <w:rFonts w:cs="Arial" w:ascii="Arial" w:hAnsi="Arial"/>
          <w:sz w:val="22"/>
          <w:lang w:val="nl-BE"/>
        </w:rPr>
        <w:t>(**) Vermeld alle talen waarin bovenvermeld persoon opleiding verzorgt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Voor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 xml:space="preserve">Geboortedatum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ummer van de identiteitskaart of het paspo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 xml:space="preserve">Verstrekt opleiding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Gedeelte Theori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40" w:name="__Fieldmark__59_4071502001"/>
            <w:bookmarkStart w:id="41" w:name="__Fieldmark__59_4071502001"/>
            <w:bookmarkEnd w:id="4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Praktische opleiding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42" w:name="__Fieldmark__60_4071502001"/>
            <w:bookmarkStart w:id="43" w:name="__Fieldmark__60_4071502001"/>
            <w:bookmarkEnd w:id="43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ADR-opleidingsgetuigschrift voor de categories I en I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Europese brevet van eerste hulp of het gelijkwaardig diplom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  <w:lang w:val="nl-B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Ander(e) diploma(’s) of getuigschrift(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aal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Fran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44" w:name="__Fieldmark__63_4071502001"/>
            <w:bookmarkStart w:id="45" w:name="__Fieldmark__63_4071502001"/>
            <w:bookmarkEnd w:id="45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Nederland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46" w:name="__Fieldmark__64_4071502001"/>
            <w:bookmarkStart w:id="47" w:name="__Fieldmark__64_4071502001"/>
            <w:bookmarkEnd w:id="4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Duits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48" w:name="__Fieldmark__65_4071502001"/>
            <w:bookmarkStart w:id="49" w:name="__Fieldmark__65_4071502001"/>
            <w:bookmarkEnd w:id="49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(*)Vermeld alle opleidingen die bovenvermeld persoon in dit opleidingscentrum verzorgt.</w:t>
      </w:r>
    </w:p>
    <w:p>
      <w:pPr>
        <w:pStyle w:val="Normal"/>
        <w:rPr/>
      </w:pPr>
      <w:r>
        <w:rPr>
          <w:rFonts w:cs="Arial" w:ascii="Arial" w:hAnsi="Arial"/>
          <w:sz w:val="22"/>
          <w:lang w:val="nl-BE"/>
        </w:rPr>
        <w:t>(**) Vermeld alle talen waarin bovenvermeld persoon opleiding verzorgt.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1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>Datum en handtekening van de aanvr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6A6A6"/>
          <w:sz w:val="18"/>
          <w:szCs w:val="18"/>
          <w:u w:val="single"/>
          <w:lang w:eastAsia="fr-FR"/>
        </w:rPr>
      </w:pP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eastAsia="fr-FR"/>
        </w:rPr>
        <w:t>Als u een klacht heeft, volg dan de onderstaande procedure</w:t>
      </w:r>
      <w:r>
        <w:rPr>
          <w:rFonts w:cs="Arial" w:ascii="Arial" w:hAnsi="Arial"/>
          <w:b/>
          <w:bCs/>
          <w:color w:val="A6A6A6"/>
          <w:sz w:val="18"/>
          <w:szCs w:val="18"/>
          <w:lang w:eastAsia="fr-FR"/>
        </w:rPr>
        <w:t> :</w:t>
      </w:r>
    </w:p>
    <w:p>
      <w:pPr>
        <w:pStyle w:val="Footer"/>
        <w:jc w:val="both"/>
        <w:rPr/>
      </w:pPr>
      <w:r>
        <w:rPr>
          <w:rFonts w:cs="Arial" w:ascii="Arial" w:hAnsi="Arial"/>
          <w:i/>
          <w:iCs/>
          <w:color w:val="A6A6A6"/>
          <w:sz w:val="18"/>
          <w:szCs w:val="18"/>
          <w:lang w:eastAsia="fr-FR"/>
        </w:rPr>
        <w:t>Als u het niet eens bent met de resultaten, kan u contact opnemen met Ombuds Brussel, de onafhankelijke ombudsdienst tussen burgers en overheidsdiensten</w:t>
      </w: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eastAsia="fr-FR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fr-FR" w:eastAsia="fr-FR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fr-FR"/>
        </w:rPr>
        <w:t xml:space="preserve">via internet: </w:t>
      </w:r>
      <w:hyperlink r:id="rId11">
        <w:r>
          <w:rPr>
            <w:rStyle w:val="InternetLink"/>
            <w:i/>
            <w:iCs/>
            <w:color w:val="A6A6A6"/>
            <w:sz w:val="18"/>
            <w:szCs w:val="18"/>
            <w:lang w:val="fr-FR" w:eastAsia="fr-FR"/>
          </w:rPr>
          <w:t>www.ombuds.brussels</w:t>
        </w:r>
      </w:hyperlink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/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fr-FR"/>
        </w:rPr>
        <w:t xml:space="preserve">per mail: </w:t>
      </w:r>
      <w:hyperlink r:id="rId12">
        <w:r>
          <w:rPr>
            <w:rStyle w:val="InternetLink"/>
            <w:i/>
            <w:iCs/>
            <w:color w:val="A6A6A6"/>
            <w:sz w:val="18"/>
            <w:szCs w:val="18"/>
            <w:lang w:val="fr-FR" w:eastAsia="fr-FR"/>
          </w:rPr>
          <w:t>klachten@ombuds.brussels</w:t>
        </w:r>
      </w:hyperlink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fr-FR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eastAsia="fr-FR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eastAsia="fr-FR"/>
        </w:rPr>
        <w:t xml:space="preserve">telefonisch: </w:t>
      </w:r>
      <w:r>
        <w:rPr>
          <w:rFonts w:cs="Arial" w:ascii="Arial" w:hAnsi="Arial"/>
          <w:i/>
          <w:iCs/>
          <w:color w:val="A6A6A6"/>
          <w:sz w:val="18"/>
          <w:szCs w:val="18"/>
          <w:lang w:eastAsia="fr-FR"/>
        </w:rPr>
        <w:t>+32 2 549 67 00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eastAsia="fr-FR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eastAsia="fr-FR"/>
        </w:rPr>
        <w:t xml:space="preserve">per post of op afspraak: </w:t>
      </w:r>
      <w:r>
        <w:rPr>
          <w:rFonts w:cs="Arial" w:ascii="Arial" w:hAnsi="Arial"/>
          <w:i/>
          <w:iCs/>
          <w:color w:val="A6A6A6"/>
          <w:sz w:val="18"/>
          <w:szCs w:val="18"/>
          <w:lang w:eastAsia="fr-FR"/>
        </w:rPr>
        <w:t>Ombuds Brussel, Oud Korenhuis 1, 1000 Brussel</w:t>
      </w:r>
    </w:p>
    <w:p>
      <w:pPr>
        <w:pStyle w:val="Normal"/>
        <w:rPr>
          <w:rFonts w:ascii="Arial" w:hAnsi="Arial" w:cs="Arial"/>
          <w:i/>
          <w:i/>
          <w:iCs/>
          <w:color w:val="A6A6A6"/>
          <w:sz w:val="22"/>
          <w:szCs w:val="18"/>
          <w:u w:val="single"/>
          <w:lang w:eastAsia="fr-FR"/>
        </w:rPr>
      </w:pPr>
      <w:r>
        <w:rPr>
          <w:rFonts w:cs="Arial" w:ascii="Arial" w:hAnsi="Arial"/>
          <w:i/>
          <w:iCs/>
          <w:color w:val="A6A6A6"/>
          <w:sz w:val="22"/>
          <w:szCs w:val="18"/>
          <w:u w:val="single"/>
          <w:lang w:eastAsia="fr-FR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  <w:t>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 xml:space="preserve">Aanvraagformulier erkenning opleidingscentrum ADR chauffeur, </w:t>
      <w:tab/>
      <w:br/>
      <w:t>Bijlage 2 : naamlij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color w:val="00000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eur01.safelinks.protection.outlook.com/?url=http%3A%2F%2Fwww.ombuds.brussels%2F&amp;data=05|02|asferrazza@sprb.brussels|49fcf17063e942b5371608dd1dbac434|3e9f03cd051246dcb0d4bb48fa70fcf2|0|0|638699410175373907|Unknown|TWFpbGZsb3d8eyJFbXB0eU1hcGkiOnRydWUsIlYiOiIwLjAuMDAwMCIsIlAiOiJXaW4zMiIsIkFOIjoiTWFpbCIsIldUIjoyfQ%3D%3D|0|||&amp;sdata=kXJ2iXICpxs68ZhulGrl5v10blb732sGGLDJqTduiRg%3D&amp;reserved=0" TargetMode="External"/><Relationship Id="rId12" Type="http://schemas.openxmlformats.org/officeDocument/2006/relationships/hyperlink" Target="mailto:klachten@ombuds.brussel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7:00Z</dcterms:created>
  <dc:creator>FOD</dc:creator>
  <dc:description/>
  <cp:keywords/>
  <dc:language>en-US</dc:language>
  <cp:lastModifiedBy>SFERRAZZA Anais</cp:lastModifiedBy>
  <dcterms:modified xsi:type="dcterms:W3CDTF">2025-01-13T14:13:00Z</dcterms:modified>
  <cp:revision>4</cp:revision>
  <dc:subject/>
  <dc:title>naam</dc:title>
</cp:coreProperties>
</file>