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10">
        <w:r>
          <w:rPr>
            <w:lang w:val="fr-FR"/>
          </w:rPr>
          <w:drawing>
            <wp:inline distT="0" distB="0" distL="0" distR="0">
              <wp:extent cx="2562225" cy="781685"/>
              <wp:effectExtent l="0" t="0" r="0" b="0"/>
              <wp:docPr id="1" name="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1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2225" cy="781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118745</wp:posOffset>
                  </wp:positionV>
                  <wp:extent cx="5845175" cy="1015365"/>
                  <wp:effectExtent l="5080" t="5715" r="4445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236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95pt;margin-top:-9.35pt;width:460.2pt;height:79.95pt" coordorigin="-119,-187" coordsize="9204,1599">
                  <v:rect id="shape_0" stroked="t" o:allowincell="f" style="position:absolute;left:-119;top:-187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17;top:-187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16;top:-73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16;top:-73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0;top:-73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1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Demande d'un agrément en tant qu'organisme qui dispense le cours de base et/ou plusieurs spécialisations tel que prévu par l'arrêté royal du 29 juin 2003 relatif au certificat de formation des catégories I, II et IV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/>
        </w:rPr>
        <w:t>Annexe 2 : Liste nominative de la ou des personne(s) qui dispense(nt) la formation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ind w:right="-28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Complétez sur les pages suivantes les données de la ou des personne(s) qui dispense(nt) la formation (veuillez transmettre les données de toutes les personnes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qui dispensent des cours).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Vous pouvez ajouter des pages le cas échéant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0" w:name="__Fieldmark__7_506512262"/>
            <w:bookmarkStart w:id="1" w:name="__Fieldmark__7_506512262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" w:name="__Fieldmark__8_506512262"/>
            <w:bookmarkStart w:id="3" w:name="__Fieldmark__8_506512262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" w:name="__Fieldmark__11_506512262"/>
            <w:bookmarkStart w:id="5" w:name="__Fieldmark__11_506512262"/>
            <w:bookmarkEnd w:id="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6" w:name="__Fieldmark__12_506512262"/>
            <w:bookmarkStart w:id="7" w:name="__Fieldmark__12_506512262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8" w:name="__Fieldmark__13_506512262"/>
            <w:bookmarkStart w:id="9" w:name="__Fieldmark__13_506512262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0" w:name="__Fieldmark__20_506512262"/>
            <w:bookmarkStart w:id="11" w:name="__Fieldmark__20_506512262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2" w:name="__Fieldmark__21_506512262"/>
            <w:bookmarkStart w:id="13" w:name="__Fieldmark__21_506512262"/>
            <w:bookmarkEnd w:id="1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4" w:name="__Fieldmark__24_506512262"/>
            <w:bookmarkStart w:id="15" w:name="__Fieldmark__24_506512262"/>
            <w:bookmarkEnd w:id="1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6" w:name="__Fieldmark__25_506512262"/>
            <w:bookmarkStart w:id="17" w:name="__Fieldmark__25_506512262"/>
            <w:bookmarkEnd w:id="1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8" w:name="__Fieldmark__26_506512262"/>
            <w:bookmarkStart w:id="19" w:name="__Fieldmark__26_506512262"/>
            <w:bookmarkEnd w:id="1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0" w:name="__Fieldmark__33_506512262"/>
            <w:bookmarkStart w:id="21" w:name="__Fieldmark__33_506512262"/>
            <w:bookmarkEnd w:id="2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2" w:name="__Fieldmark__34_506512262"/>
            <w:bookmarkStart w:id="23" w:name="__Fieldmark__34_506512262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4" w:name="__Fieldmark__37_506512262"/>
            <w:bookmarkStart w:id="25" w:name="__Fieldmark__37_506512262"/>
            <w:bookmarkEnd w:id="2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6" w:name="__Fieldmark__38_506512262"/>
            <w:bookmarkStart w:id="27" w:name="__Fieldmark__38_506512262"/>
            <w:bookmarkEnd w:id="2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8" w:name="__Fieldmark__39_506512262"/>
            <w:bookmarkStart w:id="29" w:name="__Fieldmark__39_506512262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0" w:name="__Fieldmark__46_506512262"/>
            <w:bookmarkStart w:id="31" w:name="__Fieldmark__46_506512262"/>
            <w:bookmarkEnd w:id="3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2" w:name="__Fieldmark__47_506512262"/>
            <w:bookmarkStart w:id="33" w:name="__Fieldmark__47_506512262"/>
            <w:bookmarkEnd w:id="3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4" w:name="__Fieldmark__50_506512262"/>
            <w:bookmarkStart w:id="35" w:name="__Fieldmark__50_506512262"/>
            <w:bookmarkEnd w:id="3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6" w:name="__Fieldmark__51_506512262"/>
            <w:bookmarkStart w:id="37" w:name="__Fieldmark__51_506512262"/>
            <w:bookmarkEnd w:id="3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38" w:name="__Fieldmark__52_506512262"/>
            <w:bookmarkStart w:id="39" w:name="__Fieldmark__52_506512262"/>
            <w:bookmarkEnd w:id="3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Date de naissanc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Numéro de la carte d'identité ou du passep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 xml:space="preserve">Formation dispensée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Partie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0" w:name="__Fieldmark__59_506512262"/>
            <w:bookmarkStart w:id="41" w:name="__Fieldmark__59_506512262"/>
            <w:bookmarkEnd w:id="4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Formation pratiqu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2" w:name="__Fieldmark__60_506512262"/>
            <w:bookmarkStart w:id="43" w:name="__Fieldmark__60_506512262"/>
            <w:bookmarkEnd w:id="4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certificat de formation ADR pour les catégories I et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Date de validité du brevet européen de premier secours ou du diplôme é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>Autre(s) diplôme(s) ou certificat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Langue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4" w:name="__Fieldmark__63_506512262"/>
            <w:bookmarkStart w:id="45" w:name="__Fieldmark__63_506512262"/>
            <w:bookmarkEnd w:id="4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6" w:name="__Fieldmark__64_506512262"/>
            <w:bookmarkStart w:id="47" w:name="__Fieldmark__64_506512262"/>
            <w:bookmarkEnd w:id="4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8" w:name="__Fieldmark__65_506512262"/>
            <w:bookmarkStart w:id="49" w:name="__Fieldmark__65_506512262"/>
            <w:bookmarkEnd w:id="4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) Signalez toutes les formations que la personne concernée dispense au sein cet organis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(**) Signalez toutes les langues dans laquelle la personne concernée dispense la formati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fr-BE"/>
        </w:rPr>
        <w:t>En cas de plainte, veuillez suivre la procédure suivante</w:t>
      </w: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>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  <w:lang w:val="fr-BE"/>
        </w:rPr>
      </w:pP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>Vous pouvez contacter Ombuds Bruxelles, institution indépendante de médiation entre les citoyens et les administrations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  <w:lang w:val="fr-BE"/>
        </w:rPr>
      </w:pP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 xml:space="preserve">en ligne : </w:t>
      </w:r>
      <w:hyperlink r:id="rId11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  <w:lang w:val="fr-BE"/>
          </w:rPr>
          <w:t>www.ombuds.brussels</w:t>
        </w:r>
      </w:hyperlink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  <w:lang w:val="fr-BE"/>
        </w:rPr>
      </w:pP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 xml:space="preserve">par mail : </w:t>
      </w:r>
      <w:hyperlink r:id="rId12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  <w:lang w:val="fr-BE"/>
          </w:rPr>
          <w:t>plaintes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 xml:space="preserve"> 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  <w:lang w:val="fr-BE"/>
        </w:rPr>
      </w:pP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>par téléphone : +32 2 549 67 00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  <w:lang w:val="fr-BE"/>
        </w:rPr>
      </w:pP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  <w:lang w:val="fr-BE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  <w:lang w:val="fr-BE"/>
        </w:rPr>
        <w:t>par courrier ou sur rendez-vous : Ombuds Bruxelles, Place de la Vieille Halle aux Blés 1, 1000 Bruxelles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BE"/>
      </w:rPr>
    </w:pPr>
    <w:r>
      <w:rPr>
        <w:sz w:val="16"/>
        <w:szCs w:val="16"/>
        <w:lang w:val="fr-BE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6"/>
        <w:szCs w:val="16"/>
        <w:lang w:val="fr-BE"/>
      </w:rPr>
      <w:t xml:space="preserve">Formulaire de demande d'agrément organisme de formation conducteurs ADR </w:t>
      <w:tab/>
      <w:br/>
      <w:t>Annexe 2 : liste des person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@gob.brussels" TargetMode="External"/><Relationship Id="rId4" Type="http://schemas.openxmlformats.org/officeDocument/2006/relationships/hyperlink" Target="http://www.mobiliteit.brussels/" TargetMode="External"/><Relationship Id="rId5" Type="http://schemas.openxmlformats.org/officeDocument/2006/relationships/hyperlink" Target="mailto:adr@sprb.brussels" TargetMode="External"/><Relationship Id="rId6" Type="http://schemas.openxmlformats.org/officeDocument/2006/relationships/hyperlink" Target="http://www.mobilite.brussels/" TargetMode="External"/><Relationship Id="rId7" Type="http://schemas.openxmlformats.org/officeDocument/2006/relationships/hyperlink" Target="mailto:adr@gob.brussels" TargetMode="External"/><Relationship Id="rId8" Type="http://schemas.openxmlformats.org/officeDocument/2006/relationships/hyperlink" Target="http://www.mobiliteit.brussels/" TargetMode="External"/><Relationship Id="rId9" Type="http://schemas.openxmlformats.org/officeDocument/2006/relationships/hyperlink" Target="mailto:adr@sprb.brussels" TargetMode="External"/><Relationship Id="rId10" Type="http://schemas.openxmlformats.org/officeDocument/2006/relationships/hyperlink" Target="http://www.mobilite.brussels/" TargetMode="External"/><Relationship Id="rId11" Type="http://schemas.openxmlformats.org/officeDocument/2006/relationships/hyperlink" Target="http://www.ombuds.brussels/" TargetMode="External"/><Relationship Id="rId12" Type="http://schemas.openxmlformats.org/officeDocument/2006/relationships/hyperlink" Target="mailto:plaintes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8:00Z</dcterms:created>
  <dc:creator>FOD</dc:creator>
  <dc:description/>
  <cp:keywords/>
  <dc:language>en-US</dc:language>
  <cp:lastModifiedBy>SFERRAZZA Anais</cp:lastModifiedBy>
  <dcterms:modified xsi:type="dcterms:W3CDTF">2024-12-17T10:10:00Z</dcterms:modified>
  <cp:revision>3</cp:revision>
  <dc:subject/>
  <dc:title>naam</dc:title>
</cp:coreProperties>
</file>