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/>
        </w:rPr>
      </w:pPr>
      <w:hyperlink r:id="rId9">
        <w:r>
          <w:rPr>
            <w:sz w:val="2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0"/>
        </w:numPr>
        <w:ind w:right="-288" w:firstLine="708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 w:val="22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 w:val="22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2"/>
          <w:lang w:val="nl-BE" w:eastAsia="en-US"/>
        </w:rPr>
      </w:pPr>
      <w:r>
        <w:rPr>
          <w:rFonts w:cs="Arial" w:ascii="Arial" w:hAnsi="Arial"/>
          <w:b/>
          <w:bCs/>
          <w:sz w:val="24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5803900" cy="696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.4pt;width:456.95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nl-BE"/>
        </w:rPr>
      </w:pPr>
      <w:r>
        <w:rPr>
          <w:rFonts w:cs="Arial" w:ascii="Arial" w:hAnsi="Arial"/>
          <w:b/>
          <w:bCs/>
          <w:szCs w:val="22"/>
          <w:lang w:val="nl-BE"/>
        </w:rPr>
        <w:t xml:space="preserve">Aanvraag van een erkenning als instelling die voorziet in de basisopleiding en/of meerdere specialisaties, zoals voorzien in het koninklijk besluit van 29 juni 2003 betreffende het opleidingsgetuigschrift van de categorieën I, II en IV.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lang w:val="nl-BE"/>
        </w:rPr>
      </w:pPr>
      <w:r>
        <w:rPr>
          <w:rFonts w:cs="Arial" w:ascii="Arial" w:hAnsi="Arial"/>
          <w:b/>
          <w:bCs/>
          <w:sz w:val="24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nl-BE"/>
        </w:rPr>
        <w:t>Bijlage 1: Leslokaal of leslokalen en oefenterrein(en) gebruikt in het kader van de opleiding en/of van de individuele praktische brandbestrijdingsoefening.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8"/>
          <w:u w:val="single"/>
          <w:lang w:val="nl-BE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 xml:space="preserve">Identificatie van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  <w:t>instelling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sz w:val="22"/>
                <w:szCs w:val="24"/>
                <w:lang w:val="nl-BE"/>
              </w:rPr>
              <w:t>Na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04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nl-BE"/>
              </w:rPr>
            </w:pPr>
            <w:r>
              <w:rPr>
                <w:rFonts w:cs="Arial" w:ascii="Arial" w:hAnsi="Arial"/>
                <w:color w:val="808080"/>
                <w:lang w:val="nl-BE"/>
              </w:rPr>
              <w:t>Vul hieronder de gegevens in van elk leslokaal of van alle leslokalen en van het oefenterrein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nl-BE"/>
              </w:rPr>
            </w:pPr>
            <w:r>
              <w:rPr>
                <w:rFonts w:cs="Arial" w:ascii="Arial" w:hAnsi="Arial"/>
                <w:color w:val="808080"/>
                <w:lang w:val="nl-BE"/>
              </w:rPr>
              <w:t>of de oefenterreinen die gebruikt worden in het kader van de opleiding en de individuele praktische brandbestrijdingsoefening. Geef een volgnummer aan elke infrastructuur waarvan gebruik gemaakt wordt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0" w:name="__Fieldmark__2_1290485381"/>
            <w:bookmarkStart w:id="1" w:name="__Fieldmark__2_1290485381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" w:name="__Fieldmark__3_1290485381"/>
            <w:bookmarkStart w:id="3" w:name="__Fieldmark__3_1290485381"/>
            <w:bookmarkEnd w:id="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ab/>
              <w:t xml:space="preserve">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4" w:name="__Fieldmark__4_1290485381"/>
            <w:bookmarkStart w:id="5" w:name="__Fieldmark__4_1290485381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6" w:name="__Fieldmark__8_1290485381"/>
            <w:bookmarkStart w:id="7" w:name="__Fieldmark__8_1290485381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8" w:name="__Fieldmark__9_1290485381"/>
            <w:bookmarkStart w:id="9" w:name="__Fieldmark__9_1290485381"/>
            <w:bookmarkEnd w:id="9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0" w:name="__Fieldmark__10_1290485381"/>
            <w:bookmarkStart w:id="11" w:name="__Fieldmark__10_1290485381"/>
            <w:bookmarkEnd w:id="11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2" w:name="__Fieldmark__14_1290485381"/>
            <w:bookmarkStart w:id="13" w:name="__Fieldmark__14_1290485381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4" w:name="__Fieldmark__15_1290485381"/>
            <w:bookmarkStart w:id="15" w:name="__Fieldmark__15_1290485381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6" w:name="__Fieldmark__16_1290485381"/>
            <w:bookmarkStart w:id="17" w:name="__Fieldmark__16_1290485381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br w:type="page"/>
      </w: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18" w:name="__Fieldmark__20_1290485381"/>
            <w:bookmarkStart w:id="19" w:name="__Fieldmark__20_1290485381"/>
            <w:bookmarkEnd w:id="19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Oefenterrein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0" w:name="__Fieldmark__21_1290485381"/>
            <w:bookmarkStart w:id="21" w:name="__Fieldmark__21_1290485381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2" w:name="__Fieldmark__22_1290485381"/>
            <w:bookmarkStart w:id="23" w:name="__Fieldmark__22_1290485381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nl-BE"/>
              </w:rPr>
              <w:t>Nummer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Type infrastructuu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Leslokaal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4" w:name="__Fieldmark__26_1290485381"/>
            <w:bookmarkStart w:id="25" w:name="__Fieldmark__26_1290485381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Oefenterre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6" w:name="__Fieldmark__27_1290485381"/>
            <w:bookmarkStart w:id="27" w:name="__Fieldmark__27_1290485381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  <w:t xml:space="preserve">              Beide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separate"/>
            </w:r>
            <w:bookmarkStart w:id="28" w:name="__Fieldmark__28_1290485381"/>
            <w:bookmarkStart w:id="29" w:name="__Fieldmark__28_1290485381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nl-BE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Adres (straat, nummer, bus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color w:val="808080"/>
                <w:sz w:val="22"/>
                <w:szCs w:val="24"/>
                <w:lang w:val="nl-BE"/>
              </w:rPr>
              <w:t>Postcode, gemeen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l-BE"/>
              </w:rPr>
              <w:t>Datum en handtekening van de aanvr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Als u een klacht heeft, volg dan de onderstaande procedure</w:t>
      </w:r>
      <w:r>
        <w:rPr>
          <w:rFonts w:cs="Arial" w:ascii="Arial" w:hAnsi="Arial"/>
          <w:b/>
          <w:bCs/>
          <w:color w:val="A6A6A6"/>
          <w:sz w:val="18"/>
          <w:szCs w:val="18"/>
          <w:lang w:val="nl-NL" w:eastAsia="fr-FR"/>
        </w:rPr>
        <w:t> :</w:t>
      </w:r>
    </w:p>
    <w:p>
      <w:pPr>
        <w:pStyle w:val="Footer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Als u het niet eens bent met de resultaten, kan u contact opnemen met Ombuds Brussel, de onafhankelijke ombudsdienst tussen burgers en overheidsdiensten</w:t>
      </w:r>
      <w:r>
        <w:rPr>
          <w:rFonts w:cs="Arial" w:ascii="Arial" w:hAnsi="Arial"/>
          <w:b/>
          <w:bCs/>
          <w:i/>
          <w:iCs/>
          <w:color w:val="A6A6A6"/>
          <w:sz w:val="18"/>
          <w:szCs w:val="18"/>
          <w:u w:val="single"/>
          <w:lang w:val="nl-NL" w:eastAsia="fr-FR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fr-FR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via internet: </w:t>
      </w:r>
      <w:hyperlink r:id="rId11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www.ombuds.brussels</w:t>
        </w:r>
      </w:hyperlink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/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per mail: </w:t>
      </w:r>
      <w:hyperlink r:id="rId12">
        <w:r>
          <w:rPr>
            <w:rStyle w:val="InternetLink"/>
            <w:i/>
            <w:iCs/>
            <w:color w:val="A6A6A6"/>
            <w:sz w:val="18"/>
            <w:szCs w:val="18"/>
            <w:lang w:val="fr-FR" w:eastAsia="fr-FR"/>
          </w:rPr>
          <w:t>klachten@ombuds.brussels</w:t>
        </w:r>
      </w:hyperlink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fr-FR" w:eastAsia="fr-FR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telefonisch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+32 2 549 67 0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i/>
          <w:i/>
          <w:iCs/>
          <w:color w:val="A6A6A6"/>
          <w:sz w:val="18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18"/>
          <w:szCs w:val="18"/>
          <w:u w:val="single"/>
          <w:lang w:val="nl-NL" w:eastAsia="fr-FR"/>
        </w:rPr>
        <w:t xml:space="preserve">per post of op afspraak: </w:t>
      </w:r>
      <w:r>
        <w:rPr>
          <w:rFonts w:cs="Arial" w:ascii="Arial" w:hAnsi="Arial"/>
          <w:i/>
          <w:iCs/>
          <w:color w:val="A6A6A6"/>
          <w:sz w:val="18"/>
          <w:szCs w:val="18"/>
          <w:lang w:val="nl-NL" w:eastAsia="fr-FR"/>
        </w:rPr>
        <w:t>Ombuds Brussel, Oud Korenhuis 1, 1000 Brussel</w:t>
      </w:r>
    </w:p>
    <w:p>
      <w:pPr>
        <w:pStyle w:val="Normal"/>
        <w:rPr>
          <w:rFonts w:ascii="Arial" w:hAnsi="Arial" w:cs="Arial"/>
          <w:i/>
          <w:i/>
          <w:iCs/>
          <w:color w:val="A6A6A6"/>
          <w:sz w:val="22"/>
          <w:szCs w:val="18"/>
          <w:u w:val="single"/>
          <w:lang w:val="nl-NL" w:eastAsia="fr-FR"/>
        </w:rPr>
      </w:pPr>
      <w:r>
        <w:rPr>
          <w:rFonts w:cs="Arial" w:ascii="Arial" w:hAnsi="Arial"/>
          <w:i/>
          <w:iCs/>
          <w:color w:val="A6A6A6"/>
          <w:sz w:val="22"/>
          <w:szCs w:val="18"/>
          <w:u w:val="single"/>
          <w:lang w:val="nl-NL" w:eastAsia="fr-FR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>Aanvraagformulier erkenning opleidingscentrum ADR chauffeur</w:t>
      <w:tab/>
      <w:tab/>
    </w:r>
  </w:p>
  <w:p>
    <w:pPr>
      <w:pStyle w:val="Footer"/>
      <w:rPr>
        <w:rFonts w:ascii="Arial" w:hAnsi="Arial" w:cs="Arial"/>
        <w:sz w:val="16"/>
        <w:szCs w:val="16"/>
        <w:lang w:val="nl-BE"/>
      </w:rPr>
    </w:pPr>
    <w:r>
      <w:rPr>
        <w:rFonts w:cs="Arial" w:ascii="Arial" w:hAnsi="Arial"/>
        <w:sz w:val="16"/>
        <w:szCs w:val="16"/>
        <w:lang w:val="nl-BE"/>
      </w:rPr>
      <w:t xml:space="preserve">Bijlage 1: leslokalen en oefenterreinen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color w:val="00000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eur01.safelinks.protection.outlook.com/?url=http%3A%2F%2Fwww.ombuds.brussels%2F&amp;data=05|02|asferrazza@sprb.brussels|49fcf17063e942b5371608dd1dbac434|3e9f03cd051246dcb0d4bb48fa70fcf2|0|0|638699410175373907|Unknown|TWFpbGZsb3d8eyJFbXB0eU1hcGkiOnRydWUsIlYiOiIwLjAuMDAwMCIsIlAiOiJXaW4zMiIsIkFOIjoiTWFpbCIsIldUIjoyfQ%3D%3D|0|||&amp;sdata=kXJ2iXICpxs68ZhulGrl5v10blb732sGGLDJqTduiRg%3D&amp;reserved=0" TargetMode="External"/><Relationship Id="rId12" Type="http://schemas.openxmlformats.org/officeDocument/2006/relationships/hyperlink" Target="mailto:klachten@ombuds.brussel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6:00Z</dcterms:created>
  <dc:creator>FOD</dc:creator>
  <dc:description/>
  <cp:keywords/>
  <dc:language>en-US</dc:language>
  <cp:lastModifiedBy>SFERRAZZA Anais</cp:lastModifiedBy>
  <dcterms:modified xsi:type="dcterms:W3CDTF">2025-01-13T14:12:00Z</dcterms:modified>
  <cp:revision>4</cp:revision>
  <dc:subject/>
  <dc:title>naam</dc:title>
</cp:coreProperties>
</file>