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/>
        </w:rPr>
      </w:pPr>
      <w:hyperlink r:id="rId9">
        <w:r>
          <w:rPr>
            <w:sz w:val="2"/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40640</wp:posOffset>
                </wp:positionV>
                <wp:extent cx="5845175" cy="733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3.2pt;width:460.2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Aanvraag van een erkenning als instelling die voorziet in de basisopleiding en/of meerdere specialisaties voor bestuurders, zoals voorzien in het koninklijk besluit van 29 juni 2003 betreffende het opleidingsgetuigschrift van de categorieën I, II en IV.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 xml:space="preserve">Aanvraag erkenning al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  <w:t xml:space="preserve">instelling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voo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sz w:val="22"/>
                <w:szCs w:val="24"/>
                <w:lang w:val="nl-BE"/>
              </w:rPr>
              <w:t xml:space="preserve">Cat I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separate"/>
            </w:r>
            <w:bookmarkStart w:id="0" w:name="__Fieldmark__0_121712533"/>
            <w:bookmarkStart w:id="1" w:name="__Fieldmark__0_121712533"/>
            <w:bookmarkEnd w:id="1"/>
            <w:r>
              <w:rPr>
                <w:rFonts w:cs="Arial" w:ascii="Arial" w:hAnsi="Arial"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nl-BE"/>
              </w:rPr>
              <w:t xml:space="preserve">                     Cat II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separate"/>
            </w:r>
            <w:bookmarkStart w:id="2" w:name="__Fieldmark__1_121712533"/>
            <w:bookmarkStart w:id="3" w:name="__Fieldmark__1_121712533"/>
            <w:bookmarkEnd w:id="3"/>
            <w:r>
              <w:rPr>
                <w:rFonts w:cs="Arial" w:ascii="Arial" w:hAnsi="Arial"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nl-BE"/>
              </w:rPr>
              <w:t xml:space="preserve">                    Cat IV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separate"/>
            </w:r>
            <w:bookmarkStart w:id="4" w:name="__Fieldmark__2_121712533"/>
            <w:bookmarkStart w:id="5" w:name="__Fieldmark__2_121712533"/>
            <w:bookmarkEnd w:id="5"/>
            <w:r/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De aanvrager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Naam van de onderneming of instell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Ondernemingsnummer (*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Onderwijsinstell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Ja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6" w:name="__Fieldmark__5_121712533"/>
            <w:bookmarkStart w:id="7" w:name="__Fieldmark__5_121712533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ab/>
              <w:t xml:space="preserve">Neen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8" w:name="__Fieldmark__6_121712533"/>
            <w:bookmarkStart w:id="9" w:name="__Fieldmark__6_121712533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, lan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Naam van de aanvrager, funct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Ta(a)l(en) waarin de opleiding gegeven word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0" w:name="__Fieldmark__10_121712533"/>
            <w:bookmarkStart w:id="11" w:name="__Fieldmark__10_121712533"/>
            <w:bookmarkEnd w:id="1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2" w:name="__Fieldmark__11_121712533"/>
            <w:bookmarkStart w:id="13" w:name="__Fieldmark__11_121712533"/>
            <w:bookmarkEnd w:id="13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4" w:name="__Fieldmark__12_121712533"/>
            <w:bookmarkStart w:id="15" w:name="__Fieldmark__12_121712533"/>
            <w:bookmarkEnd w:id="15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808080"/>
          <w:sz w:val="18"/>
          <w:szCs w:val="16"/>
          <w:lang w:val="nl-BE"/>
        </w:rPr>
      </w:pPr>
      <w:r>
        <w:rPr>
          <w:rFonts w:cs="Arial" w:ascii="Arial" w:hAnsi="Arial"/>
          <w:bCs/>
          <w:color w:val="808080"/>
          <w:sz w:val="18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6"/>
          <w:lang w:val="nl-BE"/>
        </w:rPr>
      </w:pPr>
      <w:r>
        <w:rPr>
          <w:rFonts w:cs="Arial" w:ascii="Arial" w:hAnsi="Arial"/>
          <w:bCs/>
          <w:color w:val="808080"/>
          <w:sz w:val="18"/>
          <w:szCs w:val="16"/>
          <w:lang w:val="nl-BE"/>
        </w:rPr>
        <w:t>(*) Indien van toepassing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16"/>
          <w:lang w:val="nl-BE"/>
        </w:rPr>
      </w:pPr>
      <w:r>
        <w:rPr>
          <w:rFonts w:cs="Arial" w:ascii="Arial" w:hAnsi="Arial"/>
          <w:b/>
          <w:color w:val="808080"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Administrati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Contactperso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elefo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5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Bij te voegen documenten</w:t>
            </w:r>
          </w:p>
        </w:tc>
      </w:tr>
      <w:tr>
        <w:trPr>
          <w:trHeight w:val="287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Bij de aanvraag dienen volgende documenten bijgevoegd te worde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De lijst van het leslokaal of de leslokalen en oefenterrein(en) gebruikt in het kader van de opleiding en/of van de individuele praktische brandbestrijdingsoefening (bijlage 1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l-BE"/>
              </w:rPr>
              <w:t>De naamlijst van de persoon of personen die de opleiding verstrekken (bijlage 2</w:t>
            </w: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l-BE"/>
              </w:rPr>
              <w:t>Het beschikbare didactische eerste hulp materiaal en de maatregelen die moeten getroffen worden bij incident of ongeval (bijlage 3)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l-BE"/>
              </w:rPr>
              <w:t>Programma’s van de opleiding (bijlage 4)</w:t>
            </w: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Bedragen van inschrijving (bijlage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Datum en handtekening van de aanvr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6A6A6"/>
          <w:sz w:val="18"/>
          <w:szCs w:val="18"/>
          <w:u w:val="single"/>
          <w:lang w:val="nl-NL" w:eastAsia="fr-FR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fr-FR"/>
        </w:rPr>
        <w:t>Als u een klacht heeft, volg dan de onderstaande procedure</w:t>
      </w:r>
      <w:r>
        <w:rPr>
          <w:rFonts w:cs="Arial" w:ascii="Arial" w:hAnsi="Arial"/>
          <w:b/>
          <w:bCs/>
          <w:color w:val="A6A6A6"/>
          <w:sz w:val="18"/>
          <w:szCs w:val="18"/>
          <w:lang w:val="nl-NL" w:eastAsia="fr-FR"/>
        </w:rPr>
        <w:t> :</w:t>
      </w:r>
    </w:p>
    <w:p>
      <w:pPr>
        <w:pStyle w:val="Footer"/>
        <w:jc w:val="both"/>
        <w:rPr/>
      </w:pPr>
      <w:r>
        <w:rPr>
          <w:rFonts w:cs="Arial" w:ascii="Arial" w:hAnsi="Arial"/>
          <w:i/>
          <w:iCs/>
          <w:color w:val="A6A6A6"/>
          <w:sz w:val="18"/>
          <w:szCs w:val="18"/>
          <w:lang w:val="nl-NL" w:eastAsia="fr-FR"/>
        </w:rPr>
        <w:t>Als u het niet eens bent met de resultaten, kan u contact opnemen met Ombuds Brussel, de onafhankelijke ombudsdienst tussen burgers en overheidsdiensten</w:t>
      </w: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fr-FR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fr-FR"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via internet: </w:t>
      </w:r>
      <w:hyperlink r:id="rId11">
        <w:r>
          <w:rPr>
            <w:rStyle w:val="InternetLink"/>
            <w:i/>
            <w:iCs/>
            <w:color w:val="A6A6A6"/>
            <w:sz w:val="18"/>
            <w:szCs w:val="18"/>
            <w:lang w:val="fr-FR" w:eastAsia="fr-FR"/>
          </w:rPr>
          <w:t>www.ombuds.brussels</w:t>
        </w:r>
      </w:hyperlink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per mail: </w:t>
      </w:r>
      <w:hyperlink r:id="rId12">
        <w:r>
          <w:rPr>
            <w:rStyle w:val="InternetLink"/>
            <w:i/>
            <w:iCs/>
            <w:color w:val="A6A6A6"/>
            <w:sz w:val="18"/>
            <w:szCs w:val="18"/>
            <w:lang w:val="fr-FR" w:eastAsia="fr-FR"/>
          </w:rPr>
          <w:t>klachten@ombuds.brussels</w:t>
        </w:r>
      </w:hyperlink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nl-NL"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nl-NL" w:eastAsia="fr-FR"/>
        </w:rPr>
        <w:t xml:space="preserve">telefonisch: </w:t>
      </w:r>
      <w:r>
        <w:rPr>
          <w:rFonts w:cs="Arial" w:ascii="Arial" w:hAnsi="Arial"/>
          <w:i/>
          <w:iCs/>
          <w:color w:val="A6A6A6"/>
          <w:sz w:val="18"/>
          <w:szCs w:val="18"/>
          <w:lang w:val="nl-NL" w:eastAsia="fr-FR"/>
        </w:rPr>
        <w:t>+32 2 549 67 00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nl-NL"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nl-NL" w:eastAsia="fr-FR"/>
        </w:rPr>
        <w:t xml:space="preserve">per post of op afspraak: </w:t>
      </w:r>
      <w:r>
        <w:rPr>
          <w:rFonts w:cs="Arial" w:ascii="Arial" w:hAnsi="Arial"/>
          <w:i/>
          <w:iCs/>
          <w:color w:val="A6A6A6"/>
          <w:sz w:val="18"/>
          <w:szCs w:val="18"/>
          <w:lang w:val="nl-NL" w:eastAsia="fr-FR"/>
        </w:rPr>
        <w:t>Ombuds Brussel, Oud Korenhuis 1, 1000 Brussel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A6A6A6"/>
          <w:sz w:val="22"/>
          <w:szCs w:val="18"/>
          <w:u w:val="single"/>
          <w:lang w:val="nl-NL" w:eastAsia="fr-FR"/>
        </w:rPr>
      </w:pPr>
      <w:r>
        <w:rPr>
          <w:rFonts w:cs="Arial" w:ascii="Arial" w:hAnsi="Arial"/>
          <w:i/>
          <w:iCs/>
          <w:color w:val="A6A6A6"/>
          <w:sz w:val="22"/>
          <w:szCs w:val="18"/>
          <w:u w:val="single"/>
          <w:lang w:val="nl-NL" w:eastAsia="fr-FR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color w:val="808080"/>
        <w:sz w:val="14"/>
        <w:szCs w:val="16"/>
        <w:lang w:val="nl-BE"/>
      </w:rPr>
      <w:t>Document met bijlagen terug te sturen naar :</w:t>
      <w:tab/>
    </w:r>
    <w:r>
      <w:rPr>
        <w:rFonts w:cs="Arial" w:ascii="Arial" w:hAnsi="Arial"/>
        <w:color w:val="808080"/>
        <w:sz w:val="16"/>
        <w:szCs w:val="16"/>
        <w:lang w:val="nl-BE"/>
      </w:rPr>
      <w:tab/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Brussel Mobiliteit, Directie Wegverkeer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Vooruitgangstraat 80/1; 1035 Brussel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fr-B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color w:val="00000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eur01.safelinks.protection.outlook.com/?url=http%3A%2F%2Fwww.ombuds.brussels%2F&amp;data=05|02|asferrazza@sprb.brussels|49fcf17063e942b5371608dd1dbac434|3e9f03cd051246dcb0d4bb48fa70fcf2|0|0|638699410175373907|Unknown|TWFpbGZsb3d8eyJFbXB0eU1hcGkiOnRydWUsIlYiOiIwLjAuMDAwMCIsIlAiOiJXaW4zMiIsIkFOIjoiTWFpbCIsIldUIjoyfQ%3D%3D|0|||&amp;sdata=kXJ2iXICpxs68ZhulGrl5v10blb732sGGLDJqTduiRg%3D&amp;reserved=0" TargetMode="External"/><Relationship Id="rId12" Type="http://schemas.openxmlformats.org/officeDocument/2006/relationships/hyperlink" Target="mailto:klachten@ombuds.brusse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3:00Z</dcterms:created>
  <dc:creator>FOD</dc:creator>
  <dc:description/>
  <cp:keywords/>
  <dc:language>en-US</dc:language>
  <cp:lastModifiedBy>SFERRAZZA Anais</cp:lastModifiedBy>
  <dcterms:modified xsi:type="dcterms:W3CDTF">2025-01-13T14:12:00Z</dcterms:modified>
  <cp:revision>4</cp:revision>
  <dc:subject/>
  <dc:title>naam</dc:title>
</cp:coreProperties>
</file>