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/>
        </w:rPr>
      </w:pPr>
      <w:hyperlink r:id="rId9">
        <w:r>
          <w:rPr>
            <w:sz w:val="2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40640</wp:posOffset>
                </wp:positionV>
                <wp:extent cx="5845175" cy="733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3.2pt;width:460.2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>Demande d'un agrément en tant qu'organisme qui dispense le cours de base et/ou plusieurs spécialisations pour les conducteurs tel que prévu par l'arrêté royal du 29 juin 2003 relatif au certificat de formation des catégories I, II et IV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Demande d'agrément en tant qu'organisme po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Cat I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0" w:name="__Fieldmark__0_128421253"/>
            <w:bookmarkStart w:id="1" w:name="__Fieldmark__0_128421253"/>
            <w:bookmarkEnd w:id="1"/>
            <w:r>
              <w:rPr>
                <w:rFonts w:cs="Arial" w:ascii="Arial" w:hAnsi="Arial"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Cat II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2" w:name="__Fieldmark__1_128421253"/>
            <w:bookmarkStart w:id="3" w:name="__Fieldmark__1_128421253"/>
            <w:bookmarkEnd w:id="3"/>
            <w:r>
              <w:rPr>
                <w:rFonts w:cs="Arial" w:ascii="Arial" w:hAnsi="Arial"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Cat IV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separate"/>
            </w:r>
            <w:bookmarkStart w:id="4" w:name="__Fieldmark__2_128421253"/>
            <w:bookmarkStart w:id="5" w:name="__Fieldmark__2_128421253"/>
            <w:bookmarkEnd w:id="5"/>
            <w:r/>
            <w:r>
              <w:rPr>
                <w:sz w:val="22"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Le demandeu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 de l'entreprise ou instituti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'entreprise (*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Etablissement d'enseignem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Oui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6" w:name="__Fieldmark__5_128421253"/>
            <w:bookmarkStart w:id="7" w:name="__Fieldmark__5_128421253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ab/>
              <w:t xml:space="preserve">Non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8" w:name="__Fieldmark__6_128421253"/>
            <w:bookmarkStart w:id="9" w:name="__Fieldmark__6_128421253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, pay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 du demandeur, foncti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dans laquelle le cours sera dispens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0" w:name="__Fieldmark__10_128421253"/>
            <w:bookmarkStart w:id="11" w:name="__Fieldmark__10_128421253"/>
            <w:bookmarkEnd w:id="1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2" w:name="__Fieldmark__11_128421253"/>
            <w:bookmarkStart w:id="13" w:name="__Fieldmark__11_128421253"/>
            <w:bookmarkEnd w:id="13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4" w:name="__Fieldmark__12_128421253"/>
            <w:bookmarkStart w:id="15" w:name="__Fieldmark__12_128421253"/>
            <w:bookmarkEnd w:id="15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808080"/>
          <w:sz w:val="18"/>
          <w:szCs w:val="16"/>
          <w:lang w:val="fr-FR"/>
        </w:rPr>
      </w:pPr>
      <w:r>
        <w:rPr>
          <w:rFonts w:cs="Arial" w:ascii="Arial" w:hAnsi="Arial"/>
          <w:bCs/>
          <w:color w:val="808080"/>
          <w:sz w:val="18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6"/>
          <w:lang w:val="fr-FR"/>
        </w:rPr>
      </w:pPr>
      <w:r>
        <w:rPr>
          <w:rFonts w:eastAsia="Arial" w:cs="Arial" w:ascii="Arial" w:hAnsi="Arial"/>
          <w:color w:val="808080"/>
          <w:sz w:val="18"/>
          <w:szCs w:val="18"/>
          <w:lang w:val="fr-FR"/>
        </w:rPr>
        <w:t>(*) Si d'application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16"/>
          <w:lang w:val="fr-FR"/>
        </w:rPr>
      </w:pPr>
      <w:r>
        <w:rPr>
          <w:rFonts w:cs="Arial" w:ascii="Arial" w:hAnsi="Arial"/>
          <w:b/>
          <w:color w:val="808080"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Administration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 de la personne de contac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Téléphon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Documents à fournir</w:t>
            </w:r>
          </w:p>
        </w:tc>
      </w:tr>
      <w:tr>
        <w:trPr>
          <w:trHeight w:val="287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Les documents suivants sont à fournir avec la demande d'agrément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La liste du ou des locaux de cours et dans le cadre de la formation relative à l'exercice individuel pratique en matière de lutte contre l'incendie, du ou des terrains utilisés (annexe 1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La liste nominative de la ou des personne(s) qui dispense(nt) la formation (annexe 2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Matériel didactique disponible en matière de premiers secours et les dispositions à prendre en cas d'incident ou d'accident (annexe 3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rogrammes de la formation (annexe 4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Montants du droit d'inscription (annexe 5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fr-FR"/>
        </w:rPr>
      </w:pPr>
      <w:r>
        <w:rPr>
          <w:rFonts w:cs="Arial" w:ascii="Arial" w:hAnsi="Arial"/>
          <w:b/>
          <w:sz w:val="22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</w:rPr>
        <w:t>En cas de plainte, veuillez suivre la procédure suivante</w:t>
      </w:r>
      <w:r>
        <w:rPr>
          <w:rFonts w:cs="Arial" w:ascii="Arial" w:hAnsi="Arial"/>
          <w:i/>
          <w:iCs/>
          <w:color w:val="A6A6A6"/>
          <w:sz w:val="18"/>
          <w:szCs w:val="18"/>
        </w:rPr>
        <w:t> :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Vous pouvez contacter Ombuds Bruxelles, institution indépendante de médiation entre les citoyens et les administrations :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en ligne : </w:t>
      </w:r>
      <w:hyperlink r:id="rId11">
        <w:r>
          <w:rPr>
            <w:rStyle w:val="InternetLink"/>
            <w:rFonts w:cs="Arial" w:ascii="Arial" w:hAnsi="Arial"/>
            <w:i/>
            <w:iCs/>
            <w:color w:val="A6A6A6"/>
            <w:sz w:val="18"/>
            <w:szCs w:val="18"/>
          </w:rPr>
          <w:t>www.ombuds.brussels</w:t>
        </w:r>
      </w:hyperlink>
    </w:p>
    <w:p>
      <w:pPr>
        <w:pStyle w:val="Footer"/>
        <w:jc w:val="both"/>
        <w:rPr/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par mail : </w:t>
      </w:r>
      <w:hyperlink r:id="rId12">
        <w:r>
          <w:rPr>
            <w:rStyle w:val="InternetLink"/>
            <w:rFonts w:cs="Arial" w:ascii="Arial" w:hAnsi="Arial"/>
            <w:i/>
            <w:iCs/>
            <w:color w:val="A6A6A6"/>
            <w:sz w:val="18"/>
            <w:szCs w:val="18"/>
          </w:rPr>
          <w:t>plaintes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 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>par téléphone : +32 2 549 67 00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>par courrier ou sur rendez-vous : Ombuds Bruxelles, Place de la Vieille Halle aux Blés 1, 1000 Bruxelles</w:t>
      </w:r>
    </w:p>
    <w:p>
      <w:pPr>
        <w:pStyle w:val="Normal"/>
        <w:rPr>
          <w:rFonts w:ascii="Arial" w:hAnsi="Arial" w:cs="Arial"/>
          <w:i/>
          <w:i/>
          <w:iCs/>
          <w:color w:val="A6A6A6"/>
          <w:sz w:val="22"/>
          <w:szCs w:val="18"/>
        </w:rPr>
      </w:pPr>
      <w:r>
        <w:rPr>
          <w:rFonts w:cs="Arial" w:ascii="Arial" w:hAnsi="Arial"/>
          <w:i/>
          <w:iCs/>
          <w:color w:val="A6A6A6"/>
          <w:sz w:val="22"/>
          <w:szCs w:val="18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4"/>
        <w:szCs w:val="14"/>
      </w:rPr>
      <w:t>Document avec annexes à renvoyer à:</w:t>
      <w:tab/>
    </w:r>
    <w:r>
      <w:rPr>
        <w:rFonts w:eastAsia="Arial" w:cs="Arial" w:ascii="Arial" w:hAnsi="Arial"/>
        <w:color w:val="808080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Bruxelles Mobilité, Direction Circulation Routière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Rue du Progrès 80/1, 1035 Bruxelles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fr-BE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ombuds.brussels/" TargetMode="External"/><Relationship Id="rId12" Type="http://schemas.openxmlformats.org/officeDocument/2006/relationships/hyperlink" Target="mailto:plaintes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7:00Z</dcterms:created>
  <dc:creator>FOD</dc:creator>
  <dc:description/>
  <cp:keywords/>
  <dc:language>en-US</dc:language>
  <cp:lastModifiedBy>SFERRAZZA Anais</cp:lastModifiedBy>
  <dcterms:modified xsi:type="dcterms:W3CDTF">2025-01-13T10:56:00Z</dcterms:modified>
  <cp:revision>4</cp:revision>
  <dc:subject/>
  <dc:title>naam</dc:title>
</cp:coreProperties>
</file>