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 w:eastAsia="en-US" w:bidi="ta-IN"/>
        </w:rPr>
      </w:pPr>
      <w:r>
        <w:rPr>
          <w:lang w:val="nl-NL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273685</wp:posOffset>
                </wp:positionV>
                <wp:extent cx="69469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E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7pt;mso-wrap-distance-left:9.05pt;mso-wrap-distance-right:9.05pt;mso-wrap-distance-top:0pt;mso-wrap-distance-bottom:0pt;margin-top:-21.5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E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7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75565</wp:posOffset>
                  </wp:positionV>
                  <wp:extent cx="3267075" cy="803275"/>
                  <wp:effectExtent l="0" t="0" r="0" b="0"/>
                  <wp:wrapTight wrapText="bothSides">
                    <wp:wrapPolygon edited="0">
                      <wp:start x="-57" y="0"/>
                      <wp:lineTo x="-57" y="21265"/>
                      <wp:lineTo x="21600" y="21265"/>
                      <wp:lineTo x="21600" y="0"/>
                      <wp:lineTo x="-57" y="0"/>
                    </wp:wrapPolygon>
                  </wp:wrapTight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lang w:val="nl-B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nl-B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lang w:val="nl-B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nl-B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irection Véhicules et Transport de Marchandises</w:t>
            </w:r>
          </w:p>
          <w:p>
            <w:pPr>
              <w:pStyle w:val="Header"/>
              <w:tabs>
                <w:tab w:val="clear" w:pos="4536"/>
                <w:tab w:val="left" w:pos="708" w:leader="none"/>
                <w:tab w:val="center" w:pos="2145" w:leader="none"/>
                <w:tab w:val="right" w:pos="9072" w:leader="none"/>
              </w:tabs>
              <w:jc w:val="right"/>
              <w:rPr>
                <w:rFonts w:ascii="Arial" w:hAnsi="Arial" w:cs="Arial"/>
                <w:iCs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fr-BE"/>
              </w:rPr>
              <w:t>Iris Tower</w:t>
            </w:r>
          </w:p>
          <w:p>
            <w:pPr>
              <w:pStyle w:val="Header"/>
              <w:tabs>
                <w:tab w:val="clear" w:pos="4536"/>
                <w:tab w:val="left" w:pos="708" w:leader="none"/>
                <w:tab w:val="center" w:pos="2145" w:leader="none"/>
                <w:tab w:val="right" w:pos="9072" w:leader="none"/>
              </w:tabs>
              <w:jc w:val="right"/>
              <w:rPr>
                <w:rFonts w:ascii="Arial" w:hAnsi="Arial" w:cs="Arial"/>
                <w:iCs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fr-BE"/>
              </w:rPr>
              <w:t xml:space="preserve">Place Saint-Lazare 2 </w:t>
            </w:r>
          </w:p>
          <w:p>
            <w:pPr>
              <w:pStyle w:val="Header"/>
              <w:tabs>
                <w:tab w:val="clear" w:pos="4536"/>
                <w:tab w:val="left" w:pos="708" w:leader="none"/>
                <w:tab w:val="center" w:pos="2145" w:leader="none"/>
                <w:tab w:val="right" w:pos="9072" w:leader="none"/>
              </w:tabs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35 Bruxelles</w:t>
            </w:r>
          </w:p>
          <w:p>
            <w:pPr>
              <w:pStyle w:val="Header"/>
              <w:tabs>
                <w:tab w:val="clear" w:pos="4536"/>
                <w:tab w:val="left" w:pos="708" w:leader="none"/>
                <w:tab w:val="center" w:pos="2145" w:leader="none"/>
                <w:tab w:val="right" w:pos="9072" w:leader="none"/>
              </w:tabs>
              <w:jc w:val="right"/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Formation.conduite@sprb.brussel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ANDE D’AGREMENT D’UNE ECOLE DE CONDU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formément à l’AR du 11 mai 2004 relatif aux conditions d’agrément des écoles de conduite des véhicules à mot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61"/>
        <w:gridCol w:w="219"/>
        <w:gridCol w:w="2700"/>
        <w:gridCol w:w="2741"/>
      </w:tblGrid>
      <w:tr>
        <w:trPr>
          <w:trHeight w:val="397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Numéro d’entreprise du demandeur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4"/>
                <w:lang w:val="fr-FR"/>
              </w:rPr>
              <w:t xml:space="preserve">    </w:t>
            </w:r>
            <w:r>
              <w:fldChar w:fldCharType="begin">
                <w:ffData>
                  <w:name w:val="Tekstvak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  <w:t xml:space="preserve"> - </w:t>
            </w:r>
            <w:r>
              <w:fldChar w:fldCharType="begin">
                <w:ffData>
                  <w:name w:val="Tekstvak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  <w:t xml:space="preserve"> - </w:t>
            </w:r>
            <w:r>
              <w:fldChar w:fldCharType="begin">
                <w:ffData>
                  <w:name w:val="Tekstvak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om, prénom de la personne physique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uméro de registre national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4"/>
                <w:lang w:val="fr-FR"/>
              </w:rPr>
              <w:t xml:space="preserve"> </w:t>
            </w:r>
            <w:r>
              <w:fldChar w:fldCharType="begin">
                <w:ffData>
                  <w:name w:val="Tekstvak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Tekstvak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  <w:t xml:space="preserve"> - </w:t>
            </w:r>
            <w:r>
              <w:fldChar w:fldCharType="begin">
                <w:ffData>
                  <w:name w:val="Tekstvak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  <w:t xml:space="preserve"> - </w:t>
            </w:r>
            <w:r>
              <w:fldChar w:fldCharType="begin">
                <w:ffData>
                  <w:name w:val="Tekstvak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uméro d’entreprise de la personne morale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4"/>
                <w:lang w:val="fr-FR"/>
              </w:rPr>
              <w:t xml:space="preserve">    </w:t>
            </w:r>
            <w:r>
              <w:fldChar w:fldCharType="begin">
                <w:ffData>
                  <w:name w:val="Tekstvak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Tekstvak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  <w:t xml:space="preserve"> - </w:t>
            </w:r>
            <w:r>
              <w:fldChar w:fldCharType="begin">
                <w:ffData>
                  <w:name w:val="Tekstvak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  <w:t xml:space="preserve"> - </w:t>
            </w:r>
            <w:r>
              <w:fldChar w:fldCharType="begin">
                <w:ffData>
                  <w:name w:val="Tekstvak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Dénomination de la personne moral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 xml:space="preserve">Forme juridique : </w:t>
            </w: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Adresse du siège </w:t>
            </w:r>
          </w:p>
        </w:tc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om, prénom du demandeur</w:t>
            </w:r>
          </w:p>
        </w:tc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Numéro de registre national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Tekstvak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  <w:t xml:space="preserve"> - </w:t>
            </w:r>
            <w:r>
              <w:fldChar w:fldCharType="begin">
                <w:ffData>
                  <w:name w:val="Tekstvak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  <w:t xml:space="preserve"> - </w:t>
            </w:r>
            <w:r>
              <w:fldChar w:fldCharType="begin">
                <w:ffData>
                  <w:name w:val="Tekstvak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Dénomination commerciale de l’école de conduite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om, prénom du directeur (si différent du demandeur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uméro nation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4"/>
                <w:lang w:val="fr-FR"/>
              </w:rPr>
              <w:t xml:space="preserve"> </w:t>
            </w:r>
            <w:r>
              <w:fldChar w:fldCharType="begin">
                <w:ffData>
                  <w:name w:val="Tekstvak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Tekstvak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  <w:t xml:space="preserve"> - </w:t>
            </w:r>
            <w:r>
              <w:fldChar w:fldCharType="begin">
                <w:ffData>
                  <w:name w:val="Tekstvak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  <w:t xml:space="preserve"> - </w:t>
            </w:r>
            <w:r>
              <w:fldChar w:fldCharType="begin">
                <w:ffData>
                  <w:name w:val="Tekstvak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° de téléphone de conta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dresse email de conta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9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mande cet agrément dans les conditions spéciales prévues et décrites au verso.</w:t>
            </w:r>
            <w:r>
              <w:rPr>
                <w:rFonts w:cs="Arial" w:ascii="Arial" w:hAnsi="Arial"/>
                <w:bCs/>
              </w:rPr>
              <w:t xml:space="preserve"> (Ces conditions ne sont valables que pour des ASBL ou des sociétés à finalité sociale.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cher la case adéquate en fonction des spécificités reprises au verso.      2.1.</w:t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  <w:t xml:space="preserve"> </w:t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Selectievakje17"/>
            <w:bookmarkStart w:id="1" w:name="__Fieldmark__61_1690462964"/>
            <w:bookmarkStart w:id="2" w:name="__Fieldmark__61_1690462964"/>
            <w:bookmarkEnd w:id="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</w:rPr>
              <w:t xml:space="preserve">    2.2. </w:t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2_1690462964"/>
            <w:bookmarkStart w:id="4" w:name="__Fieldmark__62_1690462964"/>
            <w:bookmarkEnd w:id="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ind w:left="1416" w:hanging="1410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ind w:left="1416" w:hanging="141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bCs/>
          <w:sz w:val="22"/>
        </w:rPr>
        <w:t>Remarque :</w:t>
        <w:tab/>
      </w:r>
      <w:r>
        <w:rPr>
          <w:rFonts w:cs="Arial" w:ascii="Arial" w:hAnsi="Arial"/>
          <w:b/>
          <w:sz w:val="22"/>
          <w:szCs w:val="16"/>
        </w:rPr>
        <w:t>les documents qui doivent être joints à la demande sont repris au verso.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3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es documents à joindre pour la demande général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Les documents suivants sont à fournir avec la demande d’agrément 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ur les personnes morales soumises à l’obligation de publication, des annexes au Moniteur belge publiant, en entier ou sous forme d’extrait, l’acte constitutif de la société ainsi que ses modification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marque : le directeur de l’école de conduite doit être repris dans les statuts de la société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Une fiche du personnel par directeur et instructeur breveté. Modèle AE015 </w:t>
            </w:r>
            <w:r>
              <w:rPr>
                <w:rFonts w:cs="Arial" w:ascii="Arial" w:hAnsi="Arial"/>
                <w:bCs/>
                <w:i/>
                <w:color w:val="000000"/>
              </w:rPr>
              <w:t>« Engagement d’un membre du personnel »</w:t>
            </w:r>
            <w:r>
              <w:rPr>
                <w:rFonts w:cs="Arial" w:ascii="Arial" w:hAnsi="Arial"/>
                <w:bCs/>
                <w:color w:val="000000"/>
              </w:rPr>
              <w:t xml:space="preserve"> ainsi que ses annexes (copie du permis de conduire et de l’autorisation d’enseigner/de diriger ou de stage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Un extrait de casier judiciaire datant de moins de trois mois attestant le respect des conditions prévues à l’article 12, §1</w:t>
            </w:r>
            <w:r>
              <w:rPr>
                <w:rFonts w:cs="Arial" w:ascii="Arial" w:hAnsi="Arial"/>
                <w:bCs/>
                <w:vertAlign w:val="superscript"/>
              </w:rPr>
              <w:t>er</w:t>
            </w:r>
            <w:r>
              <w:rPr>
                <w:rFonts w:cs="Arial" w:ascii="Arial" w:hAnsi="Arial"/>
                <w:bCs/>
              </w:rPr>
              <w:t>, 1° et 2° pour la ou les personnes qui représentent légalement la personne morale ou pour la personne physique qui sollicite l’agrément ainsi que pour le personnel dirigeant et enseigna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2. CONDITIONS SPECIALES DE L’ARRETE ROYAL DU 11 MAI 2004, Art.2 § 4 et 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Les associations sans but lucratif et les sociétés à finalité sociale peuvent, tout en respectant les mêmes critères de qualité, obtenir un agrément d’école de conduite pour l’enseignement théorique et pratique de la conduite des véhicules de la catégorie B uniquement aux groupes de personnes suivante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les bénéficiaires de revenus d’intégration ou de l’aide sociale équivalente 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les personnes inscrites comme demandeur d’emploi inoccupé depuis plus de 12 mois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les personnes handicapées répondant aux conditions suivantes: soi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eintes d'une invalidité permanente de 80 % au moins; soit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dont l'état de santé provoque une réduction d'autonomie d'au moins 12 points, mesurés conformément aux guide et à l'échelle applicables dans le cadre de la législation relative aux allocations pour personnes handicapées; soit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atteintes d'une invalidité permanente découlant directement des membres inférieurs et occasionnant un taux d'invalidité de 50 % au moins; soit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atteintes de paralysie entière des membres supérieurs ou ayant subi l'amputation de ces membres; soit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aux invalides civils et militaires de guerre ayant au moins 50 % d'invalidité de guerre.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Les associations  sans but lucratif et les sociétés à finalité sociale peuvent, tout en respectant les mêmes critères de qualité, obtenir un agrément d'école de conduite pour l'enseignement théorique de la conduite des véhicules de la catégorie B uniquement aux détenus en fin de peine, c'est-à-dire principalement ceux qui entrent en ligne de compte pour une procédure de libération conditionnelle, moyennant l'avis favorable du directeur de l'établissement pénitentiaire concern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marque : Une personne physique ou morale ne peut être titulaire que d’un seul agrément d’école de conduite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ate et signature du demandeu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footerReference w:type="default" r:id="rId3"/>
      <w:type w:val="continuous"/>
      <w:pgSz w:w="11906" w:h="16838"/>
      <w:pgMar w:left="1191" w:right="1106" w:gutter="0" w:header="0" w:top="964" w:footer="709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nl-BE"/>
      </w:rPr>
      <w:t>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Document avec annexes à envoyer par courrier </w:t>
    </w:r>
    <w:r>
      <w:rPr>
        <w:rFonts w:cs="Arial" w:ascii="Arial" w:hAnsi="Arial"/>
        <w:b/>
        <w:sz w:val="16"/>
        <w:szCs w:val="16"/>
        <w:lang w:val="fr-FR"/>
      </w:rPr>
      <w:t>recommandé</w:t>
    </w:r>
    <w:r>
      <w:rPr>
        <w:rFonts w:cs="Arial" w:ascii="Arial" w:hAnsi="Arial"/>
        <w:sz w:val="16"/>
        <w:szCs w:val="16"/>
        <w:lang w:val="fr-FR"/>
      </w:rPr>
      <w:t xml:space="preserve"> à:</w:t>
      <w:tab/>
      <w:t>FAE001-V01-2023</w:t>
    </w:r>
  </w:p>
  <w:p>
    <w:pPr>
      <w:pStyle w:val="Foo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>Bruxelles Mobilité – Direction Véhicules et Transport de Marchandises</w:t>
    </w:r>
  </w:p>
  <w:p>
    <w:pPr>
      <w:pStyle w:val="Footer"/>
      <w:rPr/>
    </w:pPr>
    <w:r>
      <w:rPr>
        <w:rFonts w:cs="Arial" w:ascii="Arial" w:hAnsi="Arial"/>
        <w:sz w:val="16"/>
        <w:szCs w:val="16"/>
        <w:lang w:val="fr-FR"/>
      </w:rPr>
      <w:t>Iris Tower – Place Saint-Lazare 2, 1035 Bruxell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nl-NL" w:bidi="t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go_sjabloon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1:00Z</dcterms:created>
  <dc:creator>FOD</dc:creator>
  <dc:description/>
  <cp:keywords/>
  <dc:language>en-US</dc:language>
  <cp:lastModifiedBy>Yolande Gallet</cp:lastModifiedBy>
  <cp:lastPrinted>2017-05-09T11:58:00Z</cp:lastPrinted>
  <dcterms:modified xsi:type="dcterms:W3CDTF">2023-01-30T15:55:00Z</dcterms:modified>
  <cp:revision>23</cp:revision>
  <dc:subject/>
  <dc:title>naam</dc:title>
</cp:coreProperties>
</file>