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640"/>
      </w:tblGrid>
      <w:tr>
        <w:trPr>
          <w:trHeight w:val="121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5565</wp:posOffset>
                  </wp:positionV>
                  <wp:extent cx="3267075" cy="803275"/>
                  <wp:effectExtent l="0" t="0" r="0" b="0"/>
                  <wp:wrapTight wrapText="bothSides">
                    <wp:wrapPolygon edited="0">
                      <wp:start x="-57" y="0"/>
                      <wp:lineTo x="-57" y="21265"/>
                      <wp:lineTo x="21600" y="21265"/>
                      <wp:lineTo x="21600" y="0"/>
                      <wp:lineTo x="-57" y="0"/>
                    </wp:wrapPolygon>
                  </wp:wrapTight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nl-B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nl-B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irection Véhicules et Transport de Marchandis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Iris Tow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Place Saint-Lazare 2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35 Bruxell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ormation.conduite@sprb.bruss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emande d’approbation d’un programme de formation annuelle pour le personnel dirigeant et enseignant des écoles de condu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 xml:space="preserve">Conformément à </w:t>
      </w:r>
      <w:r>
        <w:rPr>
          <w:rFonts w:cs="Arial" w:ascii="Arial" w:hAnsi="Arial"/>
        </w:rPr>
        <w:t>l’arrêté royal du 11 mai 2004 relatif aux conditions d’agrément des écoles de conduite des véhicules à moteur (art. 14) et à l’arrêté ministériel du 30 janvier 2006 déterminant les matières de la formatio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rganisateur de la form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res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e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245"/>
      </w:tblGrid>
      <w:tr>
        <w:trPr>
          <w:trHeight w:val="39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en-US"/>
              </w:rPr>
              <w:t>Intitulé du module de formatio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 xml:space="preserve">Thème de la formation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en-US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16"/>
              </w:rPr>
              <w:t>*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5_1570589482"/>
            <w:bookmarkStart w:id="1" w:name="__Fieldmark__5_1570589482"/>
            <w:bookmarkEnd w:id="1"/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 xml:space="preserve"> Art 14, §2, 1° Modifications de la réglementation relative à la sécurité routière au sens large et approfondissement des matières d’examen prévues à l’annexe 2 de l’A.R. du 11 mai 2004</w:t>
            </w:r>
          </w:p>
        </w:tc>
      </w:tr>
      <w:tr>
        <w:trPr>
          <w:trHeight w:val="48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6_1570589482"/>
            <w:bookmarkStart w:id="3" w:name="__Fieldmark__6_1570589482"/>
            <w:bookmarkEnd w:id="3"/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 xml:space="preserve"> Art 14, §2, 2° Notions et méthodologie d’organisation de l’enseignement théorique et pratique.</w:t>
            </w:r>
          </w:p>
        </w:tc>
      </w:tr>
      <w:tr>
        <w:trPr>
          <w:trHeight w:val="48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jc w:val="both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7_1570589482"/>
            <w:bookmarkStart w:id="5" w:name="__Fieldmark__7_1570589482"/>
            <w:bookmarkEnd w:id="5"/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 xml:space="preserve"> Art 14, §2, 3° Notions et mesures en vue de promouvoir la sécurité routière, la mobilité dans le cadre du développement durable</w:t>
            </w:r>
          </w:p>
        </w:tc>
      </w:tr>
      <w:tr>
        <w:trPr>
          <w:trHeight w:val="397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24"/>
                <w:lang w:eastAsia="en-US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8_1570589482"/>
            <w:bookmarkStart w:id="7" w:name="__Fieldmark__8_1570589482"/>
            <w:bookmarkEnd w:id="7"/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 xml:space="preserve"> Art 14, §2, 5° Pour les titulaires du brevet I : aspects économiques et organisationnels de l’exploitation d’une école de conduite.</w:t>
            </w:r>
          </w:p>
        </w:tc>
      </w:tr>
      <w:tr>
        <w:trPr>
          <w:trHeight w:val="238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>Objectif de la formatio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  <w:t>(*) Veuillez remplir une fiche par module/thème de formation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245"/>
      </w:tblGrid>
      <w:tr>
        <w:trPr>
          <w:trHeight w:val="411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Contenu </w:t>
            </w:r>
          </w:p>
        </w:tc>
      </w:tr>
      <w:tr>
        <w:trPr>
          <w:trHeight w:val="193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  <w:lang w:eastAsia="en-US"/>
              </w:rPr>
              <w:t>Indiquez ici le programme détaillé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245"/>
      </w:tblGrid>
      <w:tr>
        <w:trPr>
          <w:trHeight w:val="397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en-US"/>
              </w:rPr>
              <w:t xml:space="preserve">Modalités pratiques </w:t>
            </w:r>
          </w:p>
        </w:tc>
      </w:tr>
      <w:tr>
        <w:trPr>
          <w:trHeight w:val="4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 xml:space="preserve">Nombre d’heures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>Date(s) et horair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eastAsia="en-US"/>
              </w:rPr>
              <w:t>Lieu de formatio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  <w:u w:val="single"/>
        </w:rPr>
      </w:pPr>
      <w:r>
        <w:rPr>
          <w:rFonts w:cs="Arial" w:ascii="Arial" w:hAnsi="Arial"/>
          <w:b/>
          <w:i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  <w:u w:val="single"/>
        </w:rPr>
        <w:t>Remarque :</w:t>
      </w:r>
      <w:r>
        <w:rPr>
          <w:rFonts w:cs="Arial" w:ascii="Arial" w:hAnsi="Arial"/>
          <w:i/>
          <w:sz w:val="22"/>
          <w:szCs w:val="16"/>
        </w:rPr>
        <w:t xml:space="preserve"> le programme doit être transmis au SPRB, Direction Véhicules et Transport de Marchandises, </w:t>
      </w:r>
      <w:r>
        <w:rPr>
          <w:rFonts w:cs="Arial" w:ascii="Arial" w:hAnsi="Arial"/>
          <w:b/>
          <w:i/>
          <w:sz w:val="22"/>
          <w:szCs w:val="16"/>
        </w:rPr>
        <w:t>au minimum un mois avant</w:t>
      </w:r>
      <w:r>
        <w:rPr>
          <w:rFonts w:cs="Arial" w:ascii="Arial" w:hAnsi="Arial"/>
          <w:i/>
          <w:sz w:val="22"/>
          <w:szCs w:val="16"/>
        </w:rPr>
        <w:t xml:space="preserve"> le début de la formatio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Date, nom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993" w:right="1417" w:gutter="0" w:header="720" w:top="776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 à envoyer à:</w:t>
      <w:tab/>
      <w:tab/>
      <w:t>FAE-V01-202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ruxelles Mobilité – Direction Véhicules et Transport de Marchandises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ris Tower – Place Saint-Lazare 2, 1035 Bruxell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u par mail : formation.conduite@sprb.brussel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fr-B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color w:val="000000"/>
    </w:rPr>
  </w:style>
  <w:style w:type="character" w:styleId="CorpsdetexteCar">
    <w:name w:val="Corps de tex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728" w:leader="none"/>
      </w:tabs>
    </w:pPr>
    <w:rPr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6:00Z</dcterms:created>
  <dc:creator>FOD</dc:creator>
  <dc:description/>
  <cp:keywords/>
  <dc:language>en-US</dc:language>
  <cp:lastModifiedBy>PARRY Aurélie</cp:lastModifiedBy>
  <cp:lastPrinted>2013-11-18T12:35:00Z</cp:lastPrinted>
  <dcterms:modified xsi:type="dcterms:W3CDTF">2020-11-25T13:18:00Z</dcterms:modified>
  <cp:revision>5</cp:revision>
  <dc:subject/>
  <dc:title>naam</dc:title>
</cp:coreProperties>
</file>