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  <w:gridCol w:w="163"/>
      </w:tblGrid>
      <w:tr>
        <w:trPr>
          <w:trHeight w:val="1251" w:hRule="atLeast"/>
        </w:trPr>
        <w:tc>
          <w:tcPr>
            <w:tcW w:w="9545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color w:val="3F621F"/>
                <w:lang w:val="en-US" w:eastAsia="en-US"/>
              </w:rPr>
              <w:drawing>
                <wp:inline distT="0" distB="0" distL="0" distR="0">
                  <wp:extent cx="5972175" cy="9239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48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21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spacing w:before="0" w:after="12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6"/>
              </w:rPr>
            </w:r>
          </w:p>
        </w:tc>
      </w:tr>
    </w:tbl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right="203" w:hanging="180"/>
        <w:jc w:val="center"/>
        <w:rPr>
          <w:u w:val="single"/>
          <w:lang w:val="fr-FR"/>
        </w:rPr>
      </w:pPr>
      <w:r>
        <w:rPr>
          <w:b/>
          <w:lang w:val="fr-FR"/>
        </w:rPr>
        <w:t>G. FICHE VEHICULE : VEHICULE UNIQUE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tbl>
      <w:tblPr>
        <w:tblW w:w="93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188"/>
        <w:gridCol w:w="1332"/>
        <w:gridCol w:w="1332"/>
        <w:gridCol w:w="1332"/>
        <w:gridCol w:w="13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mbre d’essieu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Longueur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FR"/>
              </w:rPr>
              <w:t>(cm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Largeur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cm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Hauteur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cm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fr-FR"/>
              </w:rPr>
              <w:t>Masse à vide (tare) (K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sse max. autorisée (Kg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éhicule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éhicule en charge: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HEMA TYPE</w:t>
      </w:r>
    </w:p>
    <w:p>
      <w:pPr>
        <w:pStyle w:val="Normal"/>
        <w:jc w:val="center"/>
        <w:rPr/>
      </w:pPr>
      <w:r>
        <w:rPr>
          <w:u w:val="single"/>
        </w:rPr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60520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1486080"/>
                          <a:chOff x="0" y="0"/>
                          <a:chExt cx="416052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6052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13680"/>
                            <a:ext cx="381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2286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22860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313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85800"/>
                            <a:ext cx="22860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6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685080"/>
                            <a:ext cx="22860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685800"/>
                            <a:ext cx="22860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68580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68580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571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8006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8006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0028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80028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6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8006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1415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14300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1143000"/>
                            <a:ext cx="4572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1143000"/>
                            <a:ext cx="4572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1143000"/>
                            <a:ext cx="4190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1143000"/>
                            <a:ext cx="419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i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1143000"/>
                            <a:ext cx="4572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5716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.6pt;height:117pt" coordorigin="0,0" coordsize="6552,2340">
                <v:rect id="shape_0" stroked="f" o:allowincell="f" style="position:absolute;left:0;top:0;width:6551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439" to="6011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;top:108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080;width:359;height:35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line id="shape_0" from="180,1080" to="5111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92;top:1080;width:359;height:35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line id="shape_0" from="540,1261" to="540,1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32;top:1079;width:359;height:35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2772;top:1080;width:359;height:355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4572;top:1080;width:359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32;top:1080;width:359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12,900" to="5112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" to="719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" to="1439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2,1261" to="4752,1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1261" to="4212,1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1260" to="1872,1826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412,1260" to="2412,1826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61" to="1080,1827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952,1261" to="2952,1827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;top:179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1800;width:5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1800;width:71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1800;width:71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800;width:65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540" to="18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0" to="359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32;top:1800;width:65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i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1800;width:71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2,0" to="5112,89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332,900" to="5111,900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332,0" to="1332,89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332,0" to="5111,0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29400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B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8pt;mso-wrap-distance-left:9.05pt;mso-wrap-distance-right:9.05pt;mso-wrap-distance-top:0pt;mso-wrap-distance-bottom:0pt;margin-top:6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BE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57150</wp:posOffset>
                </wp:positionV>
                <wp:extent cx="506476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4840" cy="1028880"/>
                          <a:chOff x="0" y="0"/>
                          <a:chExt cx="5064840" cy="102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50360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120" y="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800" y="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80028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80028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840" y="80028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800" y="80028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0"/>
                            <a:ext cx="230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4.5pt;width:398.8pt;height:81pt" coordorigin="1512,90" coordsize="7976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2;top:270;width:7930;height:12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599;top:9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9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9;top:9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6;top:9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135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135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135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135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90;width:3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1;top:9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6;top:9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90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12.2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  <w:lang w:val="fr-FR"/>
        </w:rPr>
        <w:t>Type d’essieu</w:t>
      </w:r>
      <w:r>
        <w:rPr>
          <w:lang w:val="fr-FR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342900" cy="267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B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05pt;mso-wrap-distance-left:9.05pt;mso-wrap-distance-right:9.05pt;mso-wrap-distance-top:0pt;mso-wrap-distance-bottom:0pt;margin-top:12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B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342900" cy="2965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B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35pt;mso-wrap-distance-left:9.05pt;mso-wrap-distance-right:9.05pt;mso-wrap-distance-top:0pt;mso-wrap-distance-bottom:0pt;margin-top:6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B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457200" cy="2965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fr-B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35pt;mso-wrap-distance-left:9.05pt;mso-wrap-distance-right:9.05pt;mso-wrap-distance-top:0pt;mso-wrap-distance-bottom:0pt;margin-top:6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  <w:lang w:val="fr-BE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  <w:lang w:val="fr-B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75380</wp:posOffset>
                </wp:positionH>
                <wp:positionV relativeFrom="paragraph">
                  <wp:posOffset>59690</wp:posOffset>
                </wp:positionV>
                <wp:extent cx="635" cy="165100"/>
                <wp:effectExtent l="5715" t="5080" r="38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60">
                              <a:moveTo>
                                <a:pt x="0" y="2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60" path="m0,260l0,0e" stroked="t" o:allowincell="f" style="position:absolute;margin-left:289.4pt;margin-top:4.7pt;width:0pt;height:1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fr-BE"/>
        </w:rPr>
        <w:t xml:space="preserve">Tableau à compléter </w:t>
      </w:r>
      <w:r>
        <w:rPr>
          <w:lang w:val="fr-BE"/>
        </w:rPr>
        <w:t>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Entre-distance essieu = distance entre l’essieu ei et l’essieu précé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Masse max. autorisée = masse maximum techniquement autorisée sur l’essieu 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Masse à vide = masse à vide sur l’essieu 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Masse en charge = masse en charge sur l’essieu 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Nombres de roues = nombres de roues (ou pneus) sur la ligne d’essieu 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Type d’essieu : à compléter suivant type ci-dessus : A, B, C ou D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Dimensions 1, 2, 3 et 4 : à compléter suivant type d’essieu ci-dessus.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99"/>
        <w:gridCol w:w="1080"/>
        <w:gridCol w:w="804"/>
        <w:gridCol w:w="944"/>
        <w:gridCol w:w="786"/>
        <w:gridCol w:w="820"/>
        <w:gridCol w:w="900"/>
        <w:gridCol w:w="354"/>
        <w:gridCol w:w="671"/>
        <w:gridCol w:w="301"/>
        <w:gridCol w:w="599"/>
        <w:gridCol w:w="373"/>
        <w:gridCol w:w="527"/>
      </w:tblGrid>
      <w:tr>
        <w:trPr>
          <w:trHeight w:val="22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ssieu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ntre- distance essieu(cm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sse max autorisé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Kg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Masse à vide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Kg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e en char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(Kg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 roues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essieu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imensions (cm)</w:t>
            </w:r>
          </w:p>
        </w:tc>
      </w:tr>
      <w:tr>
        <w:trPr>
          <w:trHeight w:val="1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  <w:lang w:val="fr-BE"/>
        </w:rPr>
        <w:t>fiche_véhicule_unique_f_20150101</w:t>
      </w:r>
    </w:p>
    <w:sectPr>
      <w:type w:val="nextPage"/>
      <w:pgSz w:w="11906" w:h="16838"/>
      <w:pgMar w:left="902" w:right="902" w:gutter="0" w:header="0" w:top="8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51:00Z</dcterms:created>
  <dc:creator>Administrator</dc:creator>
  <dc:description/>
  <cp:keywords/>
  <dc:language>en-US</dc:language>
  <cp:lastModifiedBy>Yolande Gallet</cp:lastModifiedBy>
  <cp:lastPrinted>2010-03-12T15:55:00Z</cp:lastPrinted>
  <dcterms:modified xsi:type="dcterms:W3CDTF">2015-01-15T20:55:00Z</dcterms:modified>
  <cp:revision>3</cp:revision>
  <dc:subject/>
  <dc:title> </dc:title>
</cp:coreProperties>
</file>