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1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Cs w:val="22"/>
                <w:lang w:val="nl-BE"/>
              </w:rPr>
              <w:t xml:space="preserve">Aanvraag van een erkenning als instelling die voorziet in de basisopleiding en/of meerdere specialisaties, zoals voorzien in het koninklijk besluit van 29 juni 2003 betreffende het opleidingsgetuigschrift van de categorieën I, II en IV.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  <w:t>Bijlage 2 : Naamlijst van de persoon of personen die de opleiding verstrekken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u w:val="single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 xml:space="preserve">Identificatie van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  <w:t>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4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  <w:t xml:space="preserve">Vul op de volgende pagina’s  de gegevens in van de persoon of personen die de opleiding verstrekken (gelieve de gegevens te bezorgen voor alle personen die lessen geven).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4"/>
                <w:lang w:val="nl-BE"/>
              </w:rPr>
              <w:t>Indien nodig kan u pagina’s toevoegen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0" w:name="__Fieldmark__7_762617726"/>
            <w:bookmarkStart w:id="1" w:name="__Fieldmark__7_762617726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" w:name="__Fieldmark__8_762617726"/>
            <w:bookmarkStart w:id="3" w:name="__Fieldmark__8_762617726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" w:name="__Fieldmark__11_762617726"/>
            <w:bookmarkStart w:id="5" w:name="__Fieldmark__11_762617726"/>
            <w:bookmarkEnd w:id="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6" w:name="__Fieldmark__12_762617726"/>
            <w:bookmarkStart w:id="7" w:name="__Fieldmark__12_762617726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8" w:name="__Fieldmark__13_762617726"/>
            <w:bookmarkStart w:id="9" w:name="__Fieldmark__13_762617726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0" w:name="__Fieldmark__20_762617726"/>
            <w:bookmarkStart w:id="11" w:name="__Fieldmark__20_762617726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2" w:name="__Fieldmark__21_762617726"/>
            <w:bookmarkStart w:id="13" w:name="__Fieldmark__21_762617726"/>
            <w:bookmarkEnd w:id="1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4" w:name="__Fieldmark__24_762617726"/>
            <w:bookmarkStart w:id="15" w:name="__Fieldmark__24_762617726"/>
            <w:bookmarkEnd w:id="1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6" w:name="__Fieldmark__25_762617726"/>
            <w:bookmarkStart w:id="17" w:name="__Fieldmark__25_762617726"/>
            <w:bookmarkEnd w:id="1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8" w:name="__Fieldmark__26_762617726"/>
            <w:bookmarkStart w:id="19" w:name="__Fieldmark__26_762617726"/>
            <w:bookmarkEnd w:id="1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0" w:name="__Fieldmark__33_762617726"/>
            <w:bookmarkStart w:id="21" w:name="__Fieldmark__33_762617726"/>
            <w:bookmarkEnd w:id="2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2" w:name="__Fieldmark__34_762617726"/>
            <w:bookmarkStart w:id="23" w:name="__Fieldmark__34_762617726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4" w:name="__Fieldmark__37_762617726"/>
            <w:bookmarkStart w:id="25" w:name="__Fieldmark__37_762617726"/>
            <w:bookmarkEnd w:id="2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6" w:name="__Fieldmark__38_762617726"/>
            <w:bookmarkStart w:id="27" w:name="__Fieldmark__38_762617726"/>
            <w:bookmarkEnd w:id="2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8" w:name="__Fieldmark__39_762617726"/>
            <w:bookmarkStart w:id="29" w:name="__Fieldmark__39_762617726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0" w:name="__Fieldmark__46_762617726"/>
            <w:bookmarkStart w:id="31" w:name="__Fieldmark__46_762617726"/>
            <w:bookmarkEnd w:id="3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2" w:name="__Fieldmark__47_762617726"/>
            <w:bookmarkStart w:id="33" w:name="__Fieldmark__47_762617726"/>
            <w:bookmarkEnd w:id="3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/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4" w:name="__Fieldmark__50_762617726"/>
            <w:bookmarkStart w:id="35" w:name="__Fieldmark__50_762617726"/>
            <w:bookmarkEnd w:id="3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6" w:name="__Fieldmark__51_762617726"/>
            <w:bookmarkStart w:id="37" w:name="__Fieldmark__51_762617726"/>
            <w:bookmarkEnd w:id="3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38" w:name="__Fieldmark__52_762617726"/>
            <w:bookmarkStart w:id="39" w:name="__Fieldmark__52_762617726"/>
            <w:bookmarkEnd w:id="3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  <w:r>
        <w:br w:type="page"/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Voornaa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 xml:space="preserve">Geboortedatum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4"/>
                <w:lang w:val="nl-BE"/>
              </w:rPr>
              <w:t>Nummer van de identiteitskaart of het paspo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 xml:space="preserve">Verstrekt opleiding (*)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Gedeelte Theori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0" w:name="__Fieldmark__59_762617726"/>
            <w:bookmarkStart w:id="41" w:name="__Fieldmark__59_762617726"/>
            <w:bookmarkEnd w:id="4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Praktische opleiding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2" w:name="__Fieldmark__60_762617726"/>
            <w:bookmarkStart w:id="43" w:name="__Fieldmark__60_762617726"/>
            <w:bookmarkEnd w:id="4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ADR-opleidingsgetuigschrift voor de categories I en 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Geldigheidsdatum van het Europese brevet van eerste hulp of het gelijkwaardig diplom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szCs w:val="22"/>
                <w:lang w:val="nl-B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  <w:t>Ander(e) diploma(’s) of getuigschrift(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173" w:hanging="0"/>
              <w:rPr>
                <w:rFonts w:ascii="Arial" w:hAnsi="Arial" w:cs="Arial"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nl-B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173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nl-BE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aal (**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03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Frans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4" w:name="__Fieldmark__63_762617726"/>
            <w:bookmarkStart w:id="45" w:name="__Fieldmark__63_762617726"/>
            <w:bookmarkEnd w:id="4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Nederlands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6" w:name="__Fieldmark__64_762617726"/>
            <w:bookmarkStart w:id="47" w:name="__Fieldmark__64_762617726"/>
            <w:bookmarkEnd w:id="4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Duits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8" w:name="__Fieldmark__65_762617726"/>
            <w:bookmarkStart w:id="49" w:name="__Fieldmark__65_762617726"/>
            <w:bookmarkEnd w:id="4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(*)Vermeld alle opleidingen die bovenvermeld persoon in dit opleidingscentrum verzorgt.</w:t>
      </w:r>
    </w:p>
    <w:p>
      <w:pPr>
        <w:pStyle w:val="Normal"/>
        <w:rPr/>
      </w:pPr>
      <w:r>
        <w:rPr>
          <w:rFonts w:cs="Arial" w:ascii="Arial" w:hAnsi="Arial"/>
          <w:sz w:val="22"/>
          <w:lang w:val="nl-BE"/>
        </w:rPr>
        <w:t>(**) Vermeld alle talen waarin bovenvermeld persoon opleiding verzorgt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 xml:space="preserve">Aanvraagformulier erkenning opleidingscentrum ADR chauffeur, </w:t>
      <w:tab/>
      <w:br/>
      <w:t>Bijlage 2 : naamlij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7:00Z</dcterms:created>
  <dc:creator>FOD</dc:creator>
  <dc:description/>
  <cp:keywords/>
  <dc:language>en-US</dc:language>
  <cp:lastModifiedBy>STEURS Hans</cp:lastModifiedBy>
  <dcterms:modified xsi:type="dcterms:W3CDTF">2023-07-05T13:57:00Z</dcterms:modified>
  <cp:revision>2</cp:revision>
  <dc:subject/>
  <dc:title>naam</dc:title>
</cp:coreProperties>
</file>