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fr-FR" w:eastAsia="en-US"/>
        </w:rPr>
      </w:pPr>
      <w:hyperlink r:id="rId9">
        <w:r>
          <w:rPr>
            <w:sz w:val="2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2070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164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eastAsia="en-US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eastAsia="en-US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eastAsia="en-US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eastAsia="en-US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eastAsia="en-US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eastAsia="en-US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2pt;margin-top:-4.1pt;width:460.25pt;height:79.95pt" coordorigin="-104,-82" coordsize="9205,1599">
                  <v:rect id="shape_0" stroked="t" o:allowincell="f" style="position:absolute;left:-104;top:-82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32;top:-82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31;top:31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1;top:31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eastAsia="en-US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eastAsia="en-US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eastAsia="en-US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31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eastAsia="en-US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eastAsia="en-US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eastAsia="en-US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2771775" cy="838200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 xml:space="preserve">Demande d'un agrément en tant qu'organisme qui dispense le cours de base et/ou plusieurs spécialisations tel que prévu par l'arrêté royal du 29 juin 2003 relatif au certificat de formation des catégories I, II et IV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8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fr-FR" w:eastAsia="en-US"/>
        </w:rPr>
        <w:t>Annexe 5: Montants du droit d'inscription qui est demandé aux participants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u w:val="single"/>
          <w:lang w:val="fr-FR" w:eastAsia="en-US"/>
        </w:rPr>
      </w:pPr>
      <w:r>
        <w:rPr>
          <w:rFonts w:cs="Arial" w:ascii="Arial" w:hAnsi="Arial"/>
          <w:b/>
          <w:bCs/>
          <w:sz w:val="22"/>
          <w:u w:val="single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Identification de l'organisme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No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 w:eastAsia="en-US"/>
        </w:rPr>
        <w:t>Montants du droit d'inscription pour la formation initiale: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cs="Arial" w:ascii="Arial" w:hAnsi="Arial"/>
          <w:b/>
          <w:sz w:val="22"/>
          <w:u w:val="single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Montant pour la catégorie 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Montant pour la catégorie I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Montant pour la catégorie IV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 w:eastAsia="en-US"/>
        </w:rPr>
        <w:t>Montants du droit d'inscription pour la formation de recyclage: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u w:val="single"/>
          <w:lang w:val="fr-FR" w:eastAsia="en-US"/>
        </w:rPr>
      </w:pPr>
      <w:r>
        <w:rPr>
          <w:rFonts w:cs="Arial" w:ascii="Arial" w:hAnsi="Arial"/>
          <w:b/>
          <w:sz w:val="22"/>
          <w:u w:val="single"/>
          <w:lang w:val="fr-FR" w:eastAsia="en-US"/>
        </w:rPr>
      </w:r>
    </w:p>
    <w:p>
      <w:pPr>
        <w:pStyle w:val="Normal"/>
        <w:ind w:right="-288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Montant pour la catégorie 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Montant pour la catégorie II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>Montant pour la catégorie IV 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 w:eastAsia="en-US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113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 w:eastAsia="en-US"/>
              </w:rPr>
              <w:t>Date et signature du demand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>Formulaire de demande d'agrément organisme de formation conducteurs ADR</w:t>
      <w:tab/>
      <w:t>Annexe _5_Montants_V_2013.03.11</w:t>
      <w:br/>
      <w:t>Annexe 5 : Monta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9:00Z</dcterms:created>
  <dc:creator>FOD</dc:creator>
  <dc:description/>
  <cp:keywords/>
  <dc:language>en-US</dc:language>
  <cp:lastModifiedBy>STEURS Hans</cp:lastModifiedBy>
  <dcterms:modified xsi:type="dcterms:W3CDTF">2023-07-05T14:29:00Z</dcterms:modified>
  <cp:revision>2</cp:revision>
  <dc:subject/>
  <dc:title>naam</dc:title>
</cp:coreProperties>
</file>