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 w:eastAsia="en-US"/>
        </w:rPr>
      </w:pPr>
      <w:hyperlink r:id="rId9">
        <w:r>
          <w:rPr>
            <w:sz w:val="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 xml:space="preserve">Demande d'un agrément en tant qu'organisme qui dispense le cours de base et/ou plusieurs spécialisations tel que prévu par l'arrêté royal du 29 juin 2003 relatif au certificat de formation des catégories I, II et IV  </w:t>
            </w:r>
          </w:p>
        </w:tc>
      </w:tr>
    </w:tbl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2"/>
          <w:lang w:val="fr-FR" w:eastAsia="en-US"/>
        </w:rPr>
      </w:pPr>
      <w:r>
        <w:rPr>
          <w:rFonts w:cs="Arial" w:ascii="Arial" w:hAnsi="Arial"/>
          <w:b/>
          <w:bCs/>
          <w:sz w:val="22"/>
          <w:lang w:val="fr-FR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2"/>
          <w:lang w:val="fr-FR" w:eastAsia="en-US"/>
        </w:rPr>
      </w:pPr>
      <w:r>
        <w:rPr>
          <w:rFonts w:cs="Arial" w:ascii="Arial" w:hAnsi="Arial"/>
          <w:b/>
          <w:bCs/>
          <w:sz w:val="22"/>
          <w:lang w:val="fr-FR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2"/>
          <w:lang w:val="fr-FR" w:eastAsia="en-US"/>
        </w:rPr>
      </w:pPr>
      <w:r>
        <w:rPr>
          <w:rFonts w:cs="Arial" w:ascii="Arial" w:hAnsi="Arial"/>
          <w:b/>
          <w:bCs/>
          <w:sz w:val="22"/>
          <w:lang w:val="fr-FR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8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fr-FR" w:eastAsia="en-US"/>
        </w:rPr>
        <w:t>Annexe 4 : Programme des formations ADR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18"/>
          <w:szCs w:val="18"/>
          <w:u w:val="single"/>
          <w:lang w:val="fr-FR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Identification de l'organism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No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 w:eastAsia="en-US"/>
        </w:rPr>
        <w:t>Formation initiale catégorie I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 w:eastAsia="en-US"/>
        </w:rPr>
        <w:t>: cours de base transport de colis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fr-FR" w:eastAsia="en-US"/>
        </w:rPr>
        <w:t>Formation théorique</w:t>
      </w: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>Nombre d'unités de leçons minimum: 18 de 45 min.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fr-FR" w:eastAsia="en-US"/>
        </w:rPr>
        <w:t>Formation pratique</w:t>
      </w: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: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>une formation relative aux premiers secours et aux mesures à prendre en cas d'incidents ou d'accidents:</w:t>
        <w:br/>
        <w:t>nombre d'unité de leçons minimum: 2 de 45 min.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un exercice pratique de lutte contre le feu: pas de nombre minimum d'unité de leçons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Nombre d'unités de leçons maximum par jour de formation: 8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 w:eastAsia="en-US"/>
        </w:rPr>
        <w:t xml:space="preserve">Programme </w:t>
      </w:r>
    </w:p>
    <w:p>
      <w:pPr>
        <w:pStyle w:val="Normal"/>
        <w:ind w:right="-288" w:hanging="0"/>
        <w:rPr>
          <w:rFonts w:ascii="Arial" w:hAnsi="Arial" w:cs="Arial"/>
          <w:b/>
          <w:b/>
          <w:sz w:val="18"/>
          <w:szCs w:val="18"/>
          <w:u w:val="single"/>
          <w:lang w:val="fr-FR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fr-FR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at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Premiers secours et mesures à prendre en cas d'incidents ou d'acc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Exercice pratique de lutte contre le f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</wp:posOffset>
                      </wp:positionV>
                      <wp:extent cx="1362710" cy="1428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29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0.1pt;width:107.2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 w:eastAsia="en-US"/>
        </w:rPr>
        <w:t>Formation initiale catégorie II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 w:eastAsia="en-US"/>
        </w:rPr>
        <w:t>: cours de base transport en citernes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>Remarque: cette formation doit être suivie après la formation initiale catégorie I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fr-FR" w:eastAsia="en-US"/>
        </w:rPr>
        <w:t>Formation théorique</w:t>
      </w: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>Nombre d'unités de leçons minimum: 12 de 45 min.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nombre d'unités de leçons maximum par jour de formation: 8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fr-FR" w:eastAsia="en-US"/>
        </w:rPr>
        <w:t>Formation pratique</w:t>
      </w: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: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>une formation relative aux premiers secours et aux mesures à prendre en cas d'incidents ou d'accidents:</w:t>
        <w:br/>
        <w:t>nombre d'unité de leçons minimum: 2 de 45 min.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une exercice pratique de lutte contre le feu: pas de nombre minimum d'unité de leçons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 w:eastAsia="en-US"/>
        </w:rPr>
        <w:t xml:space="preserve">Programme </w:t>
      </w:r>
    </w:p>
    <w:p>
      <w:pPr>
        <w:pStyle w:val="Normal"/>
        <w:ind w:right="-288" w:hanging="0"/>
        <w:rPr>
          <w:rFonts w:ascii="Arial" w:hAnsi="Arial" w:cs="Arial"/>
          <w:b/>
          <w:b/>
          <w:sz w:val="18"/>
          <w:szCs w:val="18"/>
          <w:u w:val="single"/>
          <w:lang w:val="fr-FR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fr-FR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at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 w:eastAsia="en-US"/>
        </w:rPr>
        <w:t>Formation initiale catégorie IV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 w:eastAsia="en-US"/>
        </w:rPr>
        <w:t>: cours de base pour le transport de carburants liquides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 w:eastAsia="en-US"/>
        </w:rPr>
      </w:pPr>
      <w:r>
        <w:rPr>
          <w:rFonts w:cs="Arial" w:ascii="Arial" w:hAnsi="Arial"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 w:eastAsia="en-US"/>
        </w:rPr>
      </w:pPr>
      <w:r>
        <w:rPr>
          <w:rFonts w:cs="Arial" w:ascii="Arial" w:hAnsi="Arial"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fr-FR" w:eastAsia="en-US"/>
        </w:rPr>
        <w:t>Formation théorique</w:t>
      </w: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>Nombre d'unités de leçons minimum: 16 de 45 min.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fr-FR" w:eastAsia="en-US"/>
        </w:rPr>
        <w:t>Formation pratique</w:t>
      </w: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: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une formation relative aux premiers secours et aux mesures à prendre en cas d'incidents ou d'accidents: </w:t>
        <w:br/>
        <w:t>nombre d'unités de leçons minimum: 2 de 45 min.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une exercice pratique de lutte contre le feu: pas de nombre minimum d'unité de leçons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Nombre d'unités de leçons maximum par jour de formation: 8 </w: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 w:eastAsia="en-US"/>
        </w:rPr>
        <w:t xml:space="preserve">Programme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cs="Arial" w:ascii="Arial" w:hAnsi="Arial"/>
          <w:b/>
          <w:sz w:val="22"/>
          <w:u w:val="single"/>
          <w:lang w:val="fr-FR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Dat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Premiers secours et mesures à prendre en cas d'incidents ou d'acc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Exercice pratique de lutte contre le f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u w:val="single"/>
                <w:lang w:val="fr-FR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1362710" cy="1428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296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1pt;width:107.2pt;height:11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 w:eastAsia="en-US"/>
        </w:rPr>
        <w:t>Formation recyclage catégorie I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 w:eastAsia="en-US"/>
        </w:rPr>
        <w:t>: cours de reyclcage transport de colis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 w:eastAsia="en-US"/>
        </w:rPr>
      </w:pPr>
      <w:r>
        <w:rPr>
          <w:rFonts w:cs="Arial" w:ascii="Arial" w:hAnsi="Arial"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 w:eastAsia="en-US"/>
        </w:rPr>
      </w:pPr>
      <w:r>
        <w:rPr>
          <w:rFonts w:cs="Arial" w:ascii="Arial" w:hAnsi="Arial"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fr-FR" w:eastAsia="en-US"/>
        </w:rPr>
        <w:t>Formation théorique</w:t>
      </w: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>Nombre d'unités de leçons minimum: 16 de 45 min.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Nombre d'unités de leçons maximum par jour de formation: 8 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 w:eastAsia="en-US"/>
        </w:rPr>
        <w:t xml:space="preserve">Programme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cs="Arial" w:ascii="Arial" w:hAnsi="Arial"/>
          <w:b/>
          <w:sz w:val="22"/>
          <w:u w:val="single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Dat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 w:eastAsia="en-US"/>
        </w:rPr>
        <w:t>Formation recyclage catégorie II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 w:eastAsia="en-US"/>
        </w:rPr>
        <w:t>: cours de reyclcage transport en citernes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>Remarque: cette formation doit être suivie après la formation de recyclage catégorie I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fr-FR" w:eastAsia="en-US"/>
        </w:rPr>
        <w:t>Formation théorique</w:t>
      </w: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>Nombre d'unités de leçons minimum: 4 de 45 min.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 w:eastAsia="en-US"/>
        </w:rPr>
        <w:t xml:space="preserve">Programme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cs="Arial" w:ascii="Arial" w:hAnsi="Arial"/>
          <w:b/>
          <w:sz w:val="22"/>
          <w:u w:val="single"/>
          <w:lang w:val="fr-FR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at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 w:eastAsia="en-US"/>
        </w:rPr>
        <w:t>Formation recyclage catégorie IV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 w:eastAsia="en-US"/>
        </w:rPr>
        <w:t>: cours de recyclage pour le transport de carburants liquides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 w:eastAsia="en-US"/>
        </w:rPr>
      </w:pPr>
      <w:r>
        <w:rPr>
          <w:rFonts w:cs="Arial" w:ascii="Arial" w:hAnsi="Arial"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fr-FR" w:eastAsia="en-US"/>
        </w:rPr>
      </w:pPr>
      <w:r>
        <w:rPr>
          <w:rFonts w:cs="Arial" w:ascii="Arial" w:hAnsi="Arial"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fr-FR" w:eastAsia="en-US"/>
        </w:rPr>
        <w:t>Formation théorique</w:t>
      </w: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: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>Nombre d'unités de leçons minimum: 16 de 45 min.</w:t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nombre d'unités de leçons maximum par jour de formation: 8 </w: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 w:eastAsia="en-US"/>
        </w:rPr>
        <w:t xml:space="preserve">Programme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cs="Arial" w:ascii="Arial" w:hAnsi="Arial"/>
          <w:b/>
          <w:sz w:val="22"/>
          <w:u w:val="single"/>
          <w:lang w:val="fr-FR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at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Heu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Nombre d'unité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Jo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de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fr-FR" w:eastAsia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Date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>Formulaire de demande d'agrément organisme de formation conducteurs ADR</w:t>
      <w:tab/>
      <w:t>Annexe _4_Programme_V_2013.04.09</w:t>
      <w:br/>
      <w:t>Annexe 5 : program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Franklin Gothic Heavy" w:cs="Franklin Gothic Heav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Franklin Gothic Heavy" w:cs="Franklin Gothic Heav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9:00Z</dcterms:created>
  <dc:creator>FOD</dc:creator>
  <dc:description/>
  <cp:keywords/>
  <dc:language>en-US</dc:language>
  <cp:lastModifiedBy>STEURS Hans</cp:lastModifiedBy>
  <dcterms:modified xsi:type="dcterms:W3CDTF">2023-07-05T14:29:00Z</dcterms:modified>
  <cp:revision>2</cp:revision>
  <dc:subject/>
  <dc:title>naam</dc:title>
</cp:coreProperties>
</file>