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10">
        <w:r>
          <w:rPr>
            <w:lang w:val="fr-FR"/>
          </w:rPr>
          <w:drawing>
            <wp:inline distT="0" distB="0" distL="0" distR="0">
              <wp:extent cx="2562225" cy="781685"/>
              <wp:effectExtent l="0" t="0" r="0" b="0"/>
              <wp:docPr id="1" name="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1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2225" cy="781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118745</wp:posOffset>
                  </wp:positionV>
                  <wp:extent cx="5845175" cy="1015365"/>
                  <wp:effectExtent l="5080" t="5715" r="4445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236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95pt;margin-top:-9.35pt;width:460.2pt;height:79.95pt" coordorigin="-119,-187" coordsize="9204,1599">
                  <v:rect id="shape_0" stroked="t" o:allowincell="f" style="position:absolute;left:-119;top:-187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17;top:-187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16;top:-73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16;top:-73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0;top:-73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1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Demande d'un agrément en tant qu'organisme qui dispense le cours de base et/ou plusieurs spécialisations tel que prévu par l'arrêté royal du 29 juin 2003 relatif au certificat de formation des catégories I, II et IV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/>
        </w:rPr>
        <w:t>Annexe 2 : Liste nominative de la ou des personne(s) qui dispense(nt) la formation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ind w:right="-28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Complétez sur les pages suivantes les données de la ou des personne(s) qui dispense(nt) la formation (veuillez transmettre les données de toutes les personnes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qui dispensent des cours).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Vous pouvez ajouter des pages le cas échéant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0" w:name="__Fieldmark__7_2989405830"/>
            <w:bookmarkStart w:id="1" w:name="__Fieldmark__7_2989405830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" w:name="__Fieldmark__8_2989405830"/>
            <w:bookmarkStart w:id="3" w:name="__Fieldmark__8_2989405830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" w:name="__Fieldmark__11_2989405830"/>
            <w:bookmarkStart w:id="5" w:name="__Fieldmark__11_2989405830"/>
            <w:bookmarkEnd w:id="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6" w:name="__Fieldmark__12_2989405830"/>
            <w:bookmarkStart w:id="7" w:name="__Fieldmark__12_2989405830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8" w:name="__Fieldmark__13_2989405830"/>
            <w:bookmarkStart w:id="9" w:name="__Fieldmark__13_2989405830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0" w:name="__Fieldmark__20_2989405830"/>
            <w:bookmarkStart w:id="11" w:name="__Fieldmark__20_2989405830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2" w:name="__Fieldmark__21_2989405830"/>
            <w:bookmarkStart w:id="13" w:name="__Fieldmark__21_2989405830"/>
            <w:bookmarkEnd w:id="1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4" w:name="__Fieldmark__24_2989405830"/>
            <w:bookmarkStart w:id="15" w:name="__Fieldmark__24_2989405830"/>
            <w:bookmarkEnd w:id="1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6" w:name="__Fieldmark__25_2989405830"/>
            <w:bookmarkStart w:id="17" w:name="__Fieldmark__25_2989405830"/>
            <w:bookmarkEnd w:id="1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8" w:name="__Fieldmark__26_2989405830"/>
            <w:bookmarkStart w:id="19" w:name="__Fieldmark__26_2989405830"/>
            <w:bookmarkEnd w:id="1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0" w:name="__Fieldmark__33_2989405830"/>
            <w:bookmarkStart w:id="21" w:name="__Fieldmark__33_2989405830"/>
            <w:bookmarkEnd w:id="2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2" w:name="__Fieldmark__34_2989405830"/>
            <w:bookmarkStart w:id="23" w:name="__Fieldmark__34_2989405830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4" w:name="__Fieldmark__37_2989405830"/>
            <w:bookmarkStart w:id="25" w:name="__Fieldmark__37_2989405830"/>
            <w:bookmarkEnd w:id="2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6" w:name="__Fieldmark__38_2989405830"/>
            <w:bookmarkStart w:id="27" w:name="__Fieldmark__38_2989405830"/>
            <w:bookmarkEnd w:id="2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8" w:name="__Fieldmark__39_2989405830"/>
            <w:bookmarkStart w:id="29" w:name="__Fieldmark__39_2989405830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0" w:name="__Fieldmark__46_2989405830"/>
            <w:bookmarkStart w:id="31" w:name="__Fieldmark__46_2989405830"/>
            <w:bookmarkEnd w:id="3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2" w:name="__Fieldmark__47_2989405830"/>
            <w:bookmarkStart w:id="33" w:name="__Fieldmark__47_2989405830"/>
            <w:bookmarkEnd w:id="3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4" w:name="__Fieldmark__50_2989405830"/>
            <w:bookmarkStart w:id="35" w:name="__Fieldmark__50_2989405830"/>
            <w:bookmarkEnd w:id="3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6" w:name="__Fieldmark__51_2989405830"/>
            <w:bookmarkStart w:id="37" w:name="__Fieldmark__51_2989405830"/>
            <w:bookmarkEnd w:id="3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8" w:name="__Fieldmark__52_2989405830"/>
            <w:bookmarkStart w:id="39" w:name="__Fieldmark__52_2989405830"/>
            <w:bookmarkEnd w:id="3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0" w:name="__Fieldmark__59_2989405830"/>
            <w:bookmarkStart w:id="41" w:name="__Fieldmark__59_2989405830"/>
            <w:bookmarkEnd w:id="4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2" w:name="__Fieldmark__60_2989405830"/>
            <w:bookmarkStart w:id="43" w:name="__Fieldmark__60_2989405830"/>
            <w:bookmarkEnd w:id="4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4" w:name="__Fieldmark__63_2989405830"/>
            <w:bookmarkStart w:id="45" w:name="__Fieldmark__63_2989405830"/>
            <w:bookmarkEnd w:id="4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6" w:name="__Fieldmark__64_2989405830"/>
            <w:bookmarkStart w:id="47" w:name="__Fieldmark__64_2989405830"/>
            <w:bookmarkEnd w:id="4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8" w:name="__Fieldmark__65_2989405830"/>
            <w:bookmarkStart w:id="49" w:name="__Fieldmark__65_2989405830"/>
            <w:bookmarkEnd w:id="4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BE"/>
      </w:rPr>
    </w:pPr>
    <w:r>
      <w:rPr>
        <w:sz w:val="16"/>
        <w:szCs w:val="16"/>
        <w:lang w:val="fr-BE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6"/>
        <w:szCs w:val="16"/>
        <w:lang w:val="fr-BE"/>
      </w:rPr>
      <w:t xml:space="preserve">Formulaire de demande d'agrément organisme de formation conducteurs ADR </w:t>
      <w:tab/>
      <w:br/>
      <w:t>Annexe 2 : liste des person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@gob.brussels" TargetMode="External"/><Relationship Id="rId4" Type="http://schemas.openxmlformats.org/officeDocument/2006/relationships/hyperlink" Target="http://www.mobiliteit.brussels/" TargetMode="External"/><Relationship Id="rId5" Type="http://schemas.openxmlformats.org/officeDocument/2006/relationships/hyperlink" Target="mailto:adr@sprb.brussels" TargetMode="External"/><Relationship Id="rId6" Type="http://schemas.openxmlformats.org/officeDocument/2006/relationships/hyperlink" Target="http://www.mobilite.brussels/" TargetMode="External"/><Relationship Id="rId7" Type="http://schemas.openxmlformats.org/officeDocument/2006/relationships/hyperlink" Target="mailto:adr@gob.brussels" TargetMode="External"/><Relationship Id="rId8" Type="http://schemas.openxmlformats.org/officeDocument/2006/relationships/hyperlink" Target="http://www.mobiliteit.brussels/" TargetMode="External"/><Relationship Id="rId9" Type="http://schemas.openxmlformats.org/officeDocument/2006/relationships/hyperlink" Target="mailto:adr@sprb.brussels" TargetMode="External"/><Relationship Id="rId10" Type="http://schemas.openxmlformats.org/officeDocument/2006/relationships/hyperlink" Target="http://www.mobilite.brussels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8:00Z</dcterms:created>
  <dc:creator>FOD</dc:creator>
  <dc:description/>
  <cp:keywords/>
  <dc:language>en-US</dc:language>
  <cp:lastModifiedBy>STEURS Hans</cp:lastModifiedBy>
  <dcterms:modified xsi:type="dcterms:W3CDTF">2023-07-05T14:28:00Z</dcterms:modified>
  <cp:revision>2</cp:revision>
  <dc:subject/>
  <dc:title>naam</dc:title>
</cp:coreProperties>
</file>