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fr-FR"/>
        </w:rPr>
      </w:pPr>
      <w:hyperlink r:id="rId9">
        <w:r>
          <w:rPr>
            <w:lang w:val="fr-F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-118745</wp:posOffset>
                  </wp:positionV>
                  <wp:extent cx="5845175" cy="1015365"/>
                  <wp:effectExtent l="5080" t="5715" r="4445" b="44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45320" cy="1015200"/>
                            <a:chOff x="0" y="0"/>
                            <a:chExt cx="584532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620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3218760" cy="101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840" y="72360"/>
                              <a:ext cx="321876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8640" cy="9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 xml:space="preserve">Brussel Mobiliteit 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nl-BE" w:bidi="ar-SA"/>
                                    </w:rPr>
                                    <w:t>Directie  Voertuigen en Goederenvervoer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Sint-Lazarusplein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nl-BE" w:bidi="ar-SA"/>
                                    </w:rPr>
                                    <w:t>1035 Brussel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adr@gob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auto"/>
                                      <w:lang w:val="nl-BE" w:bidi="ar-SA"/>
                                    </w:rPr>
                                    <w:t>www.mobiliteit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0"/>
                                <a:ext cx="1546200" cy="9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4712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pacing w:val="40"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Bruxelles Mobilité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 Narrow" w:hAnsi="Arial Narrow" w:eastAsia="Times New Roman" w:cs="Arial Narrow"/>
                                      <w:color w:val="000000"/>
                                      <w:lang w:val="fr-BE" w:bidi="ar-SA"/>
                                    </w:rPr>
                                    <w:t>Direction  Véhicules et Transport de Marchandis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spacing w:lineRule="auto" w:line="19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Place Saint-Lazare 2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4"/>
                                      <w:iCs/>
                                      <w:rFonts w:ascii="Arial Narrow" w:hAnsi="Arial Narrow" w:eastAsia="Times New Roman" w:cs="Arial Narrow"/>
                                      <w:color w:val="808080"/>
                                      <w:lang w:val="fr-BE" w:bidi="ar-SA"/>
                                    </w:rPr>
                                    <w:t>1035 Bruxelle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adr@sprb.brussels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6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iCs/>
                                      <w:sz w:val="14"/>
                                      <w:rFonts w:eastAsia="Times New Roman" w:cs="Arial Narrow" w:ascii="Arial Narrow" w:hAnsi="Arial Narrow"/>
                                      <w:color w:val="808080"/>
                                      <w:lang w:val="fr-BE" w:bidi="ar-SA"/>
                                    </w:rPr>
                                    <w:t>www.mobilite.brussels</w:t>
                                  </w:r>
                                </w:p>
                                <w:p>
                                  <w:pPr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95pt;margin-top:-9.35pt;width:460.2pt;height:79.95pt" coordorigin="-119,-187" coordsize="9204,1599">
                  <v:rect id="shape_0" stroked="t" o:allowincell="f" style="position:absolute;left:-119;top:-187;width:4135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17;top:-187;width:5068;height:15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16;top:-73;width:5069;height:14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16;top:-73;width:2564;height:148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 xml:space="preserve">Brussel Mobiliteit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nl-BE" w:bidi="ar-SA"/>
                              </w:rPr>
                              <w:t>Directie  Voertuigen en Goederenvervoer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Sint-Lazarusplein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nl-BE" w:bidi="ar-SA"/>
                              </w:rPr>
                              <w:t>1035 Brussel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adr@gob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nl-BE" w:bidi="ar-SA"/>
                              </w:rPr>
                              <w:t>www.mobiliteit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0;top:-73;width:2434;height:14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4712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0"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Bruxelles Mobilité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fr-BE" w:bidi="ar-SA"/>
                              </w:rPr>
                              <w:t>Direction  Véhicules et Transport de Marchandis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Place Saint-Lazare 2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Arial Narrow" w:hAnsi="Arial Narrow" w:eastAsia="Times New Roman" w:cs="Arial Narrow"/>
                                <w:color w:val="808080"/>
                                <w:lang w:val="fr-BE" w:bidi="ar-SA"/>
                              </w:rPr>
                              <w:t>1035 Bruxelle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adr@sprb.brussels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4"/>
                                <w:rFonts w:eastAsia="Times New Roman" w:cs="Arial Narrow" w:ascii="Arial Narrow" w:hAnsi="Arial Narrow"/>
                                <w:color w:val="808080"/>
                                <w:lang w:val="fr-BE" w:bidi="ar-SA"/>
                              </w:rPr>
                              <w:t>www.mobilite.brussels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w:drawing>
            <wp:inline distT="0" distB="0" distL="0" distR="0">
              <wp:extent cx="2724150" cy="836930"/>
              <wp:effectExtent l="0" t="0" r="0" b="0"/>
              <wp:docPr id="2" name="imag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9" t="-31" r="-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24150" cy="836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ind w:right="-288" w:firstLine="708"/>
        <w:outlineLvl w:val="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4"/>
          <w:szCs w:val="22"/>
          <w:lang w:val="fr-FR" w:eastAsia="en-US"/>
        </w:rPr>
      </w:pPr>
      <w:r>
        <w:rPr>
          <w:rFonts w:cs="Arial" w:ascii="Arial" w:hAnsi="Arial"/>
          <w:b/>
          <w:bCs/>
          <w:sz w:val="24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7780</wp:posOffset>
                </wp:positionV>
                <wp:extent cx="5803900" cy="696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69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.4pt;width:456.95pt;height:5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Demande d'un agrément en tant qu'organisme qui dispense le cours de base et/ou plusieurs spécialisations tel que prévu par l'arrêté royal du 29 juin 2003 relatif au certificat de formation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des catégories I, II et IV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fr-FR"/>
        </w:rPr>
        <w:t>Annexe 1: Local ou locaux de cours et terrain(s) utilisé(s) dans le cadre de la formation et de l'exercice individuel pratique de lutte contre l'incendie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ascii="Arial" w:hAnsi="Arial" w:cs="Arial"/>
          <w:b/>
          <w:b/>
          <w:bCs/>
          <w:sz w:val="24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Identification de l'organisme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>No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04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lang w:val="fr-FR"/>
              </w:rPr>
              <w:t>Remplissez ci-dessous les données du ou des locaux de cours et terrain(s)</w:t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lang w:val="fr-FR"/>
              </w:rPr>
              <w:t>utilisé(s) dans le cadre de la formation et de l'exercice individuel pratique de lutte contre l'incendie. Attribuez un numéro de suite à chaque infrastructure utilisée.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Numéro d'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Type d'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Local de cours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0" w:name="__Fieldmark__2_4293839225"/>
            <w:bookmarkStart w:id="1" w:name="__Fieldmark__2_4293839225"/>
            <w:bookmarkEnd w:id="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Terrai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" w:name="__Fieldmark__3_4293839225"/>
            <w:bookmarkStart w:id="3" w:name="__Fieldmark__3_4293839225"/>
            <w:bookmarkEnd w:id="3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ab/>
              <w:t xml:space="preserve"> Les deux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4" w:name="__Fieldmark__4_4293839225"/>
            <w:bookmarkStart w:id="5" w:name="__Fieldmark__4_4293839225"/>
            <w:bookmarkEnd w:id="5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73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Numéro d'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Type d'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Local de cours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6" w:name="__Fieldmark__8_4293839225"/>
            <w:bookmarkStart w:id="7" w:name="__Fieldmark__8_4293839225"/>
            <w:bookmarkEnd w:id="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Terrai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8" w:name="__Fieldmark__9_4293839225"/>
            <w:bookmarkStart w:id="9" w:name="__Fieldmark__9_4293839225"/>
            <w:bookmarkEnd w:id="9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Les deux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0" w:name="__Fieldmark__10_4293839225"/>
            <w:bookmarkStart w:id="11" w:name="__Fieldmark__10_4293839225"/>
            <w:bookmarkEnd w:id="11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73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Numéro d'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Type d'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7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Local de cours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2" w:name="__Fieldmark__14_4293839225"/>
            <w:bookmarkStart w:id="13" w:name="__Fieldmark__14_4293839225"/>
            <w:bookmarkEnd w:id="13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Terrai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4" w:name="__Fieldmark__15_4293839225"/>
            <w:bookmarkStart w:id="15" w:name="__Fieldmark__15_4293839225"/>
            <w:bookmarkEnd w:id="15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Les deux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6" w:name="__Fieldmark__16_4293839225"/>
            <w:bookmarkStart w:id="17" w:name="__Fieldmark__16_4293839225"/>
            <w:bookmarkEnd w:id="17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Numéro d'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Type d'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7" w:leader="none"/>
                <w:tab w:val="left" w:pos="3636" w:leader="none"/>
                <w:tab w:val="left" w:pos="3728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Local de cours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8" w:name="__Fieldmark__20_4293839225"/>
            <w:bookmarkStart w:id="19" w:name="__Fieldmark__20_4293839225"/>
            <w:bookmarkEnd w:id="19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Terrai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0" w:name="__Fieldmark__21_4293839225"/>
            <w:bookmarkStart w:id="21" w:name="__Fieldmark__21_4293839225"/>
            <w:bookmarkEnd w:id="21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Les deux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2" w:name="__Fieldmark__22_4293839225"/>
            <w:bookmarkStart w:id="23" w:name="__Fieldmark__22_4293839225"/>
            <w:bookmarkEnd w:id="23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Numéro d'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Type d'infrastructur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6" w:leader="none"/>
              </w:tabs>
              <w:rPr>
                <w:rFonts w:ascii="Arial" w:hAnsi="Arial" w:cs="Arial"/>
                <w:bCs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Local de cours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4" w:name="__Fieldmark__26_4293839225"/>
            <w:bookmarkStart w:id="25" w:name="__Fieldmark__26_4293839225"/>
            <w:bookmarkEnd w:id="25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Terrai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6" w:name="__Fieldmark__27_4293839225"/>
            <w:bookmarkStart w:id="27" w:name="__Fieldmark__27_4293839225"/>
            <w:bookmarkEnd w:id="27"/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Les deux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8" w:name="__Fieldmark__28_4293839225"/>
            <w:bookmarkStart w:id="29" w:name="__Fieldmark__28_4293839225"/>
            <w:bookmarkEnd w:id="29"/>
            <w:r/>
            <w:r>
              <w:rPr>
                <w:sz w:val="22"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4"/>
                <w:lang w:val="fr-FR"/>
              </w:rPr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Adresse (rue, numéro, boît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val="fr-FR"/>
              </w:rPr>
              <w:t>Code postal, commu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11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fr-FR"/>
              </w:rPr>
              <w:t>Date et signature du demand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Formulaire de demande d'agrément organisme de formation conducteurs ADR</w:t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Annexe 1: locaux de cours et terrains </w:t>
    </w:r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gob.brussels" TargetMode="External"/><Relationship Id="rId3" Type="http://schemas.openxmlformats.org/officeDocument/2006/relationships/hyperlink" Target="http://www.mobiliteit.brussels/" TargetMode="External"/><Relationship Id="rId4" Type="http://schemas.openxmlformats.org/officeDocument/2006/relationships/hyperlink" Target="mailto:adr@sprb.brussels" TargetMode="External"/><Relationship Id="rId5" Type="http://schemas.openxmlformats.org/officeDocument/2006/relationships/hyperlink" Target="http://www.mobilite.brussels/" TargetMode="External"/><Relationship Id="rId6" Type="http://schemas.openxmlformats.org/officeDocument/2006/relationships/hyperlink" Target="mailto:adr@gob.brussels" TargetMode="External"/><Relationship Id="rId7" Type="http://schemas.openxmlformats.org/officeDocument/2006/relationships/hyperlink" Target="http://www.mobiliteit.brussels/" TargetMode="External"/><Relationship Id="rId8" Type="http://schemas.openxmlformats.org/officeDocument/2006/relationships/hyperlink" Target="mailto:adr@sprb.brussels" TargetMode="External"/><Relationship Id="rId9" Type="http://schemas.openxmlformats.org/officeDocument/2006/relationships/hyperlink" Target="http://www.mobilite.brussels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go_sjablo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7:00Z</dcterms:created>
  <dc:creator>FOD</dc:creator>
  <dc:description/>
  <cp:keywords/>
  <dc:language>en-US</dc:language>
  <cp:lastModifiedBy>STEURS Hans</cp:lastModifiedBy>
  <dcterms:modified xsi:type="dcterms:W3CDTF">2023-07-05T14:27:00Z</dcterms:modified>
  <cp:revision>2</cp:revision>
  <dc:subject/>
  <dc:title>naam</dc:title>
</cp:coreProperties>
</file>